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31151055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38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Каховська, 35 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Гузенко Юлії Павл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3512365592021 від 08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Гузенко Юлії Павлівні, для будівництва та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Каховська,35 в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Гузенко Юлії Павлівні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Каховська, 35 в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65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Гузенко Ю.П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5-17T12:58:00Z</cp:lastPrinted>
  <dcterms:modified xsi:type="dcterms:W3CDTF">2021-05-28T05:39:34Z</dcterms:modified>
  <cp:revision>14</cp:revision>
  <dc:subject/>
  <dc:title/>
</cp:coreProperties>
</file>