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63589099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39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ідведення земельної ділянки у власність громадянц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Назарок Т.О. для ведення особистого селянського господарства,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а межами села Малокаховк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заяву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ромадянки Назарок Тетяни Олександрівн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площею 0,4000 га, яка розташована на території Каховської територіальної громади, за межами села Малокаховка (адміністративно — територіальна одиниця 52/19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наданий розроблений проєкт землеустрою щодо відведення земельної ділянки у власність, Витяг з Державного земельного кадастру про земельну ділянку (НВ-6508538642020 від 21.10.2020 р.), подані матеріали, керуючись статтями 12, 33, 81, 1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118, 121, 125, 126, 186</w:t>
      </w:r>
      <w:r>
        <w:rPr>
          <w:rFonts w:eastAsia="Times New Roman" w:cs="Noto Sans" w:ascii="Noto Sans" w:hAnsi="Noto Sans"/>
          <w:sz w:val="26"/>
          <w:szCs w:val="26"/>
        </w:rPr>
        <w:t>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емельного кодексу України, статтями 25, 50 Закону України «Про землеустрій», розпорядженням КМУ № 60-р від 31.01.2018 року “Питання передачі земельних ділянок сільськогосподарського призначення державної власності у комунальну власність об'єднаних територіальних громад”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1. Затвердити проєкт землеустрою щодо відведення земельної ділянки у власність громадян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ці Назарок Тетяні Олександрівні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площею 0,4000 га, яка розташована на території Каховської територіальної громади, за межами села Малокаховка (адміністративно — територіальна одиниця 52/19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Передати у власність земельну ділянку громадянці Назарок Тетяні Олександрівні,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, площею 0,4000 га, кадастровий номер земельної ділянки: 6523583500:02:001:0216, за межами села Малокаховка (адміністративно — територіальна одиниця 52/19)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ромадянці Назарок Т.О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5-14T15:08:00Z</cp:lastPrinted>
  <dcterms:modified xsi:type="dcterms:W3CDTF">2021-05-28T05:40:44Z</dcterms:modified>
  <cp:revision>99</cp:revision>
  <dc:subject/>
  <dc:title> </dc:title>
</cp:coreProperties>
</file>