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420889816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0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емельної діля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енду за адресою: с. Малокахов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Овочевий,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ФГ «САВАНА» про надання земельної ділянки в оренду, для обслуговування нежитлової будівлі (хімсклад мінеральних добрив), правовстановлюючі документи (Витяг про реєстрацію права власності на нерухоме майно 6129211 від 05.01.2005 року), Витяг з Державного земельного кадастру про земельну ділянку (НВ-5316748542020 від 10.09.2020 року),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керуючись статтями 12, 22, 93, 122, 123, 124, 125, 126, 134 Земельного кодексу України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. ст. 6, 16, 21 Закону України “Про оренду землі”, пп. 14.1.136 ст. 14, ст. 288 “Податкового кодексу України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Законом України від 10.07.2018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ати в оренду ФГ «САВАНА» земе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льною площею 0,4400 г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земельної ділянки: 6523583500:02:001:029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слуговування нежитлової будівлі (хімсклад мінеральних добрив), із земель комунальної влас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льськогосподарського призначення за адресою: с. Малокаховка пров. Овочевий, 2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міном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с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окі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становити орендну плату за користування земе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змір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%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надцяти відсот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ід  норматив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шової оці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ї ділянки на рік, </w:t>
      </w:r>
      <w:r>
        <w:rPr>
          <w:rFonts w:eastAsia="Courier New" w:cs="Liberation Serif;Times New Roman"/>
          <w:color w:val="000000"/>
          <w:sz w:val="28"/>
          <w:szCs w:val="28"/>
          <w:lang w:val="uk-UA" w:eastAsia="ru-RU"/>
        </w:rPr>
        <w:t xml:space="preserve">у відповідності до норм законодавства до затвердження регуляторного акт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руч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і 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ласти договір оренди земельної ділянки.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ідприємству ФГ «САВА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Виконувати обов’язки землекористувача відповідно до вимог ст. ст.  96, 112, 113 Земельного кодексу Україн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икористовувати земельну ділянку за цільовим призначенням, та у відведених меж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ab/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іській голова </w:t>
        <w:tab/>
        <w:tab/>
        <w:t xml:space="preserve">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Times New Roman" w:hAnsi="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42:17Z</dcterms:modified>
  <cp:revision>8</cp:revision>
  <dc:subject/>
  <dc:title/>
</cp:coreProperties>
</file>