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433262918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41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пров. Центральний, 42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Кришталя Михайла Павл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4811435452021 від 28.04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Кришталю Михайлу Павл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00 га, розташованої за адресою: Херсонська область, Каховський район, с. Малокаховка, пров. Центральний, 42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Кришталю Михайлу Павл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    пров. Центральний, 42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789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Кришталю М.П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8T05:43:10Z</dcterms:modified>
  <cp:revision>6</cp:revision>
  <dc:subject/>
  <dc:title/>
</cp:coreProperties>
</file>