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506717049" r:id="rId2"/>
        </w:objec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542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113" w:hanging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ину, за адрес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Малокаховка, вул. Каховська, 35 а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ина Панкєєва Юрія Павловича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7420682282021 від 29.04.2021 р.), подані матеріали, керуючись статтями 12, 40, 79-1, 81, 116, 121, 122, 125, 126, 186 Земельного кодексу України, ст. ст. 25, 50 Закону України “Про землеустрій”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ину Панкєєву Юрію Павл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0800 га, розташованої за адресою: Херсонська область, Каховський район, с. Малокаховка, вул. Каховська 35 а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ину Панкєєву Юрію Павлович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08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                     вул. Каховська, 35 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23583500:01:001:0790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ину Панкєєву Ю.П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69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5-28T05:43:58Z</dcterms:modified>
  <cp:revision>21</cp:revision>
  <dc:subject/>
  <dc:title/>
</cp:coreProperties>
</file>