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078520059" r:id="rId2"/>
        </w:objec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543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113" w:hanging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ину, за адрес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Малокаховка, пров. Сонячний, 21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ки Муравської Яни Борисівни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5317253492020 від 09.12.2020 р.), подані матеріали, керуючись статтями 12, 40, 79-1, 81, 116, 121, 122, 125, 126, 186 Земельного кодексу України, ст. ст. 25, 50 Закону України “Про землеустрій”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ці Муравській Яні Борисів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1000 га, розташованої за адресою: Херсонська область, Каховський район, с. Малокаховка, пров. Сонячний, 21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ці Муравській Яні Борисівні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10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пров. Сонячний, 21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23583500:01:001:0727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ці Муравській Я.Б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665" w:right="5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5-28T05:45:03Z</dcterms:modified>
  <cp:revision>4</cp:revision>
  <dc:subject/>
  <dc:title/>
</cp:coreProperties>
</file>