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53375537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4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Сонячний, 1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Гортовлюк Аліни Володимир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317253492020 від 09.12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Гортовлюк Аліні Володими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Сонячний, 1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Гортовлюк Аліні Володимир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пров. Сонячний, 1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0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Гортавлюк А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6:00Z</dcterms:modified>
  <cp:revision>3</cp:revision>
  <dc:subject/>
  <dc:title/>
</cp:coreProperties>
</file>