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809161769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6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Морський, 23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Сердюкової Ірини Євген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813064742020 від 31.12.2020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Сердюковій Ірині Євген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Морський, 23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Сердюковій Ірині Євген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і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пров. Морський, 2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4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Сердюковій І.Є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8:35Z</dcterms:modified>
  <cp:revision>3</cp:revision>
  <dc:subject/>
  <dc:title/>
</cp:coreProperties>
</file>