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718154432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47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Зелена, 89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Кирильчука Андрія Олексій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0711101932021 від 19.02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Кирильчуку Андрію Олексій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800 га, розташованої за адресою: Херсонська область, Каховський район, с. Малокаховка, вул. Зелена, 89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Кирильчуку Андрію Олексій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8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    вул. Зелена, 89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770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Кирильчуку А.О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8T05:49:18Z</dcterms:modified>
  <cp:revision>6</cp:revision>
  <dc:subject/>
  <dc:title/>
</cp:coreProperties>
</file>