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8369972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8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Дніпровська, 34 г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Волошина Владислава Серг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3512451362021 від 24.02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Волошину Владиславу Серг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вул. Дніпровська, 34 г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ришталю Михайлу Павл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 вул. Дніпровська, 34 г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7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Волошину В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50:13Z</dcterms:modified>
  <cp:revision>3</cp:revision>
  <dc:subject/>
  <dc:title/>
</cp:coreProperties>
</file>