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542224986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49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вул. Дніпровська, 34 в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Лукашенка Володимира Миколай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6314772892021 від 10.02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Лукашенку Володимиру Миколай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00 га, розташованої за адресою: Херсонська область, Каховський район, с. Малокаховка, вул. Дніпровська, 34 в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Кришталю Михайлу Павл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    вул. Дніпровська, 34 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767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Лукашенку В.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665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5-28T05:51:06Z</dcterms:modified>
  <cp:revision>5</cp:revision>
  <dc:subject/>
  <dc:title/>
</cp:coreProperties>
</file>