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454992004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3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передачу у спільну часткову власність </w:t>
      </w:r>
    </w:p>
    <w:p>
      <w:pPr>
        <w:pStyle w:val="Normal"/>
        <w:spacing w:lineRule="atLeast" w:line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розташованої за адресою </w:t>
      </w:r>
    </w:p>
    <w:p>
      <w:pPr>
        <w:pStyle w:val="Normal"/>
        <w:spacing w:lineRule="atLeast" w:line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. Малокаховка пров Водопровідний,16</w:t>
      </w:r>
    </w:p>
    <w:p>
      <w:pPr>
        <w:pStyle w:val="Normal"/>
        <w:spacing w:lineRule="atLeast" w:line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зглянувши заяву громадян: Зуєва Олександра Володимировича, Малиновської  Людмили Василівни про затвердження технічної документації із землеустрою щодо встановлення (відновлення) меж земельної ділянки в натурі (на місцевості), яка знаходиться у фактичному користуванні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у технічну документацію із землеустрою щодо встановлення (відновлення) меж земельної ділянки, Витяг з Державного земельного кадастру про земельну ділянку (НВ-7115969482021 від 18.02.2021р.), правовстановлюючі документи, подані матеріали, керуючись статтями 12, 40, 79-1, 81, 116, 119, 121, 122, 125, 126, 186 Земельного кодексу України, ст. ст. 25, 55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Скасувати рішення сесії Каховської міської ради № 454/10 від 29.04.2021 року. “Про затвердження технічної документації щодо встановлення (відновлення) меж земельної ділянки в натурі (на місцевості) та надання земельної ділянки в оренду громадянам, яка розташована на території Каховської територіальної громади, с. Малокаховка, пров. Водопровідний,16”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Затвердити технічну документацію із землеустрою щодо встановлення (відновлення) меж земельної ділянки в натурі (на місцевості) громадянам Зуєву Олександру Володимировичу, Малиновській Людмилі Василівні загальною площею 0,0446 га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 Каховський район с. Малокаховка пров. Водопровідний, 16 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3. Передати у спільну часткову власність земельну ділянку громадянам: Зуєву Олександру Володимировичу (розмір частки 1/2,  витяг з Державного реєстру речових прав на нерухоме майно про реєстрацію права власності від 30.06.2020 року, номер запису про право власності: 37099299) та Малиновській Людмилі Василівні (розмір частки 1/2, витяг з Державного реєстру речових прав на нерухоме майно про реєстрацію права власності від 26.07.2013 року, номер запису про право власності: 1844333) загальною площею 0,0446 га для будівництва і обслуговування житлового будинку, господарських будівель і споруд (присадибна ділянка)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за рахунок земель житлової та громадської забудови, розташовану за адресою: Херсонська область Каховський район                                        с. Малокаховка пров. Водопровідний, 16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К</w:t>
      </w:r>
      <w:r>
        <w:rPr>
          <w:rFonts w:cs="Liberation Serif;Times New Roman"/>
          <w:sz w:val="28"/>
          <w:szCs w:val="28"/>
          <w:lang w:val="uk-UA"/>
        </w:rPr>
        <w:t>адастровий номер земельної ділянки: 6523583500:01:001:077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4. Г</w:t>
      </w:r>
      <w:r>
        <w:rPr>
          <w:rFonts w:cs="Liberation Serif;Times New Roman"/>
          <w:sz w:val="28"/>
          <w:szCs w:val="28"/>
          <w:lang w:val="uk-UA"/>
        </w:rPr>
        <w:t xml:space="preserve">ромадянам: Зуєву О.В., Малиновській Л.В.  </w:t>
      </w:r>
      <w:r>
        <w:rPr>
          <w:sz w:val="28"/>
          <w:szCs w:val="28"/>
          <w:lang w:val="uk-UA"/>
        </w:rPr>
        <w:t xml:space="preserve">у місячний термі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/>
        <w:ind w:left="0" w:right="0" w:hanging="0"/>
        <w:jc w:val="both"/>
        <w:rPr/>
      </w:pPr>
      <w:r>
        <w:rPr>
          <w:rFonts w:eastAsia="Mang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19T08:07:00Z</cp:lastPrinted>
  <dcterms:modified xsi:type="dcterms:W3CDTF">2021-05-28T05:56:14Z</dcterms:modified>
  <cp:revision>6</cp:revision>
  <dc:subject/>
  <dc:title/>
</cp:coreProperties>
</file>