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090677223" r:id="rId2"/>
        </w:objec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554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>Про надання дозволу на розробку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 xml:space="preserve">проєкту землеустрою щодо відведення 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>земельної ділянки у власність за адресою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>с. Малокаховка, вул. Таврійська, 165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6"/>
          <w:szCs w:val="26"/>
          <w:lang w:val="uk-UA" w:eastAsia="zh-CN"/>
        </w:rPr>
        <w:tab/>
        <w:t xml:space="preserve">Розглянувши заяву громадянина Погодіна Юрія Олеговича про надання дозволу на розробку проєкту землеустрою щодо відведення земельної ділянки у власність </w:t>
      </w:r>
      <w:r>
        <w:rPr>
          <w:rFonts w:eastAsia="Times New Roman"/>
          <w:sz w:val="26"/>
          <w:szCs w:val="26"/>
          <w:lang w:val="uk-UA" w:eastAsia="zh-CN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Liberation Serif;Times New Roman"/>
          <w:sz w:val="26"/>
          <w:szCs w:val="26"/>
          <w:lang w:val="uk-UA" w:eastAsia="zh-CN"/>
        </w:rPr>
        <w:t>, подані матеріали, керуючись ст. ст. 12, 40, 79-1, 116, 118, 121, 122 Земельного кодексу України, ст. 50 Закону України «Про землеустрій», п. 4 частини 1 статті 416 Цивільного кодексу України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center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>ВИРІШИЛА: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ab/>
        <w:t>1. Надати дозвіл на розробку проєкту землеустрою щодо відведення земельної ділянки у власність громадянину Погодіну Юрію Олеговичу, орієнтовною площею             0,0920 га, для будівництва і обслуговування житлового будинку, господарських будівель і споруд (присадибна ділянка) за рахунок земель житлової та громадської забудови, розташованої за адресою: Херсонська область, Каховський район,                       с. Малокаховка, вул. Таврійська, 165.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/>
      </w:pPr>
      <w:r>
        <w:rPr>
          <w:rFonts w:eastAsia="Times New Roman" w:cs="Liberation Serif;Times New Roman"/>
          <w:sz w:val="26"/>
          <w:szCs w:val="26"/>
          <w:lang w:val="uk-UA" w:eastAsia="zh-CN"/>
        </w:rPr>
        <w:tab/>
        <w:t>2.</w:t>
      </w:r>
      <w:r>
        <w:rPr>
          <w:sz w:val="26"/>
          <w:szCs w:val="26"/>
        </w:rPr>
        <w:t xml:space="preserve"> Громадянину Погодіну Ю.О. у місячний термін з дня прийняття даного рішення замовити виготовлення документації із землеустрою щодо відведення земельної ділянки в організації, яка має відповідний дозвіл (ліцензію) на виконання цих робіт, з урахуванням вимог Земельного кодексу України та державних стандартів, норм і правил у сфері землеустрою.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не рішення сесії Каховської міської ради дійсне протягом року з дати його прийняття.</w:t>
        <w:br/>
        <w:tab/>
        <w:t>3. Відповідальність за виконання цього рішення покласти на заступника міського голови з питань діяльності виконавчих органів ради (Лобунько Г.П.).</w:t>
        <w:br/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Міський голова </w:t>
        <w:tab/>
        <w:tab/>
        <w:tab/>
        <w:tab/>
        <w:tab/>
        <w:tab/>
        <w:tab/>
        <w:tab/>
        <w:t xml:space="preserve">    Віталій НЕМЕРЕЦЬ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  <w:t xml:space="preserve"> </w:t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5-28T05:57:02Z</dcterms:modified>
  <cp:revision>6</cp:revision>
  <dc:subject/>
  <dc:title/>
</cp:coreProperties>
</file>