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88123696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6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евечері Ю.К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Малокаховк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а Невечері Юрія Кузьм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4000 га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6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537542020 від 21.10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евечері Юрію Кузьм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0,4000 га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6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ину Невечері Юрію Кузьм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0,4000 га, кадастровий номер земельної ділянки: 6523583500:02:001:0231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Малокаховка (адміністративно — територіальна одиниця 52/16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евечері Ю.К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21T14:42:00Z</cp:lastPrinted>
  <dcterms:modified xsi:type="dcterms:W3CDTF">2021-05-28T06:02:55Z</dcterms:modified>
  <cp:revision>97</cp:revision>
  <dc:subject/>
  <dc:title> </dc:title>
</cp:coreProperties>
</file>