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002267789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7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акаренку С.М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межами села Малокаховк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а Макаренка Сергія Миколай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4000 га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Малокаховка (адміністративно — територіальна одиниця 52/15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даний розроблений проект землеустрою щодо відведення земельної ділянки у власність, Витяг з Державного земельного кадастру про земельну ділянку (НВ-6113510382020 від 30.09.2020 р.), подані матеріали, керуючись статтями 12, 33, 81, 1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акаренку Сергію Миколайов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4000 га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Малокаховка (адміністративно — територіальна одиниця 52/15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власність земельну ділянку громадянину Макаренку Сергію Миколайовичу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площею 0,4000 га, кадастровий номер земельної ділянки: 6523583500:02:001:0297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Малокаховка (адміністративно — територіальна одиниця 52/15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акаренку С.М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5-21T15:01:00Z</cp:lastPrinted>
  <dcterms:modified xsi:type="dcterms:W3CDTF">2021-05-28T06:03:52Z</dcterms:modified>
  <cp:revision>99</cp:revision>
  <dc:subject/>
  <dc:title> </dc:title>
</cp:coreProperties>
</file>