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758572142" r:id="rId2"/>
        </w:objec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2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560</w:t>
            </w:r>
            <w:r>
              <w:rPr>
                <w:rFonts w:eastAsia="Times New Roman" w:cs="Liberation Serif;Times New Roman"/>
                <w:b w:val="false"/>
                <w:sz w:val="28"/>
                <w:szCs w:val="28"/>
                <w:highlight w:val="white"/>
              </w:rPr>
              <w:t>/12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Cs/>
          <w:sz w:val="26"/>
          <w:szCs w:val="26"/>
          <w:lang w:val="uk-UA" w:eastAsia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робку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єкту землеустрою щодо відведення 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ї ділянки у власність громадянину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иторії Каховської територіальної громади </w:t>
      </w:r>
    </w:p>
    <w:p>
      <w:pPr>
        <w:pStyle w:val="TextBody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озглянувши заяву громадянина Левченка Михайла Юрійовича про надання дозволу на розробку проєкту землеустрою щодо відведення земельної ділянки у власність, надані матеріали, керуючись ст. ст. 12, 33, 83, 116, 118, 121 Земельного кодексу України, ст. ст. 20, 22, 25 Закону України «Про землеустрій»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порядженням КМУ № 60-р від 31.01.2018 року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р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. Надати дозвіл громадянину Левченку Михайлу Юрійовичу на розробку проєкту землеустрою щодо відведення земельної ділянки у власність, площею 0,7099 га, із земель комунальної власності сільськогосподарського призначення, для ведення особистого селянського господарства, розташованої за межами             с. Чорноморівка Каховського району Херсонської області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Кадастровий номер земельної ділянки: 6523586500:02:001:0185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2. Громадянину Левченку М.Ю.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місячний термін з дня прийняття даного рішення замовити виготовлення документації із землеустрою щодо відведення  земельної ділянки в організації, яка має відповідний дозвіл (ліцензію) на виконання цих робіт, з урахуванням вимог Земельного кодексу України та державних стандартів, норм і правил у сфері землеустрою, виготовлену документацію подати на розгляд сесії міської ради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ідповідальність за виконання цього рішення покласти на заступника міського голови з питань діяльності виконавчих органів ради (Лобунько Г.П.).</w:t>
        <w:br/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br/>
        <w:t xml:space="preserve">Міський голова </w:t>
        <w:tab/>
        <w:tab/>
        <w:tab/>
        <w:tab/>
        <w:tab/>
        <w:tab/>
        <w:tab/>
        <w:tab/>
        <w:t xml:space="preserve"> Віталій НЕМЕРЕЦЬ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sectPr>
      <w:type w:val="nextPage"/>
      <w:pgSz w:w="11906" w:h="16838"/>
      <w:pgMar w:left="1740" w:right="5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5-28T06:06:49Z</dcterms:modified>
  <cp:revision>2</cp:revision>
  <dc:subject/>
  <dc:title/>
</cp:coreProperties>
</file>