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pt;margin-top:-5.2pt;width:42.15pt;height:53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639092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7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розірвання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від 21.02.2007 р. 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АА002370-040773100014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ової угоди від 07.03.2012 р.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51040004000080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>
          <w:sz w:val="20"/>
          <w:szCs w:val="20"/>
        </w:rPr>
      </w:pPr>
      <w:r>
        <w:rPr/>
        <w:tab/>
        <w:tab/>
        <w:t>Розглянувши клопотання Приватного підприємства “АМІ” від 26.11.2014 р. про добровільну відмову від права оренди земельної ділянки та дострокове розірвання договору оренди землі від 21.02.2007 р. №4АА002370-040773100014 та додаткової угоди до нього від 07.03.2012 р. №651040004000080, керуючись статтею 141 Земельного кодексу України, статтями 31, 32 Закону України “Про оренду землі”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Розірвати достроково за погодженням сторін </w:t>
      </w:r>
      <w:r>
        <w:rPr>
          <w:sz w:val="28"/>
          <w:szCs w:val="28"/>
        </w:rPr>
        <w:t xml:space="preserve">договір оренди земельної ділянки (розташована в пров. Трубному, 2; кадастровий номер 6510400000:06:003:0038) від 21.02.2007 р. № 4АА002370-040773100014 та додаткову угоду до нього від 07.03.2012 р. №651040004000080, що укладені </w:t>
      </w:r>
      <w:r>
        <w:rPr>
          <w:sz w:val="28"/>
          <w:szCs w:val="28"/>
          <w:lang w:val="uk-UA"/>
        </w:rPr>
        <w:t>між Каховською міською радою та ПП “АМІ”, у зв′язку зі знесенням нежитлової будівлі виробничого призначення, яка була розміщена на орендованій земельній ділянці, та добровільною відмовою ПП “АМІ” від права оренди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</w:t>
      </w:r>
      <w:r>
        <w:rPr>
          <w:sz w:val="28"/>
          <w:szCs w:val="28"/>
          <w:shd w:fill="auto" w:val="clear"/>
          <w:lang w:val="uk-UA"/>
        </w:rPr>
        <w:t>Доручити уповноваженій особі укласти від імені Каховської міської ради додаткову угоду до договору оренди землі від 21.02.2007 р. №4АА002370-040773100014 (додаткова угода до нього від 07.03.2012 р. №651040004000080) про дострокове розірвання договору за погодженням сторін на затверджених умов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Зобов′язати ПП “АМІ” звільнити земельну ділянку та вивезти будівельне смітт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Звільнену земельну ділянку площею 0,3 га, розташовану в пров.Трубному, 2, яка була надана для розміщення та обслуговування офісу, торговельного об'єкту та складських приміщень для зберігання засобів захисту рослин, зарахувати до земель запасу міста Каховки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Управлінню Держземагентства у Каховському районі Херсонської області внести зміни до статистичної звітності (форма 6 – зем)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1:00Z</dcterms:created>
  <dc:creator>User</dc:creator>
  <dc:description/>
  <dc:language>en-US</dc:language>
  <cp:lastModifiedBy>User</cp:lastModifiedBy>
  <cp:lastPrinted>2014-07-01T06:41:00Z</cp:lastPrinted>
  <dcterms:modified xsi:type="dcterms:W3CDTF">2014-07-01T02:43:00Z</dcterms:modified>
  <cp:revision>53</cp:revision>
  <dc:subject/>
  <dc:title/>
</cp:coreProperties>
</file>