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165993751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61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ведення земельних ділянок в оренду АТ “Херсонобленерго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лощею 0,2900 га, для будівництва КЛ-6 кВ Ф-87 від ПС “Каховка”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 ТП-2, по вул. Ейдемана та вул. Панкеєвській (кадастровий номер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6510400000:01:001:2417), площею 0,0023 га, для будівництва КЛ-6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В Ф-813 від ПС “Каховка” до ТП-500, по вул. Ейдема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кадастровий номер: 6510400000:01:001:241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щодо відведе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их ділянок в оренду Акціонерному товариству “Херсонобленерго” загальною площею — 0,2923 га, в тому числі: ділянка 1 площею — 0,2900 га, кадастровий номер: 6510400000:01:001:2417, для будівництва КЛ-6 кВ Ф-87 від ПС “Каховка” до ТП-2, розташована за адресою: м. Каховка, вул. Ейдемана та вул. Панкеєвська Херсонської області; ділянка 2 площею 0,0023 га, кадастровий номер: 6510400000:01:001:2416, для будівництва КЛ-6 кВ Ф-813 від ПС “Каховка” до ТП-500, розташована за адресою: м. Каховка, вул. Ейдемана Херсонської області із земель житлової та громадської забудови</w:t>
      </w:r>
      <w:r>
        <w:rPr>
          <w:szCs w:val="28"/>
        </w:rPr>
        <w:t>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их ділянок в оренду Акціонерному товариству “Херсонобленерго” загальною площею — 0,2923 га, в тому числі: ділянка 1 площею — 0,2900 га, кадастровий номер: 6510400000:01:001:2417, для будівництва КЛ-6 кВ Ф-87 від ПС “Каховка” до ТП-2, розташована за адресою: м. Каховка, вул. Ейдемана та вул. Панкеєвська Херсонської області; ділянка 2 площею 0,0023 га, кадастровий номер: 6510400000:01:001:2416, для будівництва КЛ-6 кВ Ф-813 від ПС “Каховка” до ТП-500, розташована за адресою: м. Каховка, вул. Ейдемана Херсонської області, із земель житлової та громадської забудови,</w:t>
      </w:r>
      <w:r>
        <w:rPr>
          <w:sz w:val="28"/>
          <w:lang w:val="uk-UA"/>
        </w:rPr>
        <w:t xml:space="preserve"> цільове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 умовах короткострокової оренди сток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1 (один) рік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, Витяг з Державного земельного кадастру про земельну ділянку від 02.03.2021 року за № НВ-7306066462021, Витяг з Державного земельного кадастру про земельну ділянку від 01.03.2021 року за № НВ-7116004712021 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Надати АТ “Херсонобленерго” на умовах короткострокової оренди, </w:t>
      </w:r>
      <w:r>
        <w:rPr>
          <w:rFonts w:cs="Liberation Serif;Times New Roman"/>
          <w:sz w:val="28"/>
          <w:szCs w:val="28"/>
          <w:lang w:val="uk-UA"/>
        </w:rPr>
        <w:t xml:space="preserve">строком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 (один) рік</w:t>
      </w:r>
      <w:r>
        <w:rPr>
          <w:rFonts w:cs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і ділянки в оренду загальною площею — 0,2923 га, в тому числі: ділянка 1 площею — 0,2900 га, кадастровий номер: 6510400000:01:001:2417, для будівництва КЛ-6 кВ Ф-87 від ПС “Каховка” до ТП-2, розташована за адресою: м. Каховка, вул. Ейдемана та вул. Панкеєвська Херсонської області, ділянка 2 площею 0,0023 га, кадастровий номер: 6510400000:01:001:2416, для будівництва КЛ-6 кВ Ф-813 від ПС “Каховка” до ТП-500, розташована за адресою: м. Каховка, вул. Ейдемана Херсонської області, із земель житлової та громадської забудови, </w:t>
      </w:r>
      <w:r>
        <w:rPr>
          <w:sz w:val="28"/>
          <w:szCs w:val="28"/>
          <w:lang w:val="uk-UA"/>
        </w:rPr>
        <w:t xml:space="preserve">з річною орендною платою 3 % (три відсотки) від нормативної грошової оцінки землі, з урахуванням щорічного коефіцієнту індексації, що у 2021 році за земельну ділянку загальною площею 0,2900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417,</w:t>
      </w:r>
      <w:r>
        <w:rPr>
          <w:sz w:val="28"/>
          <w:szCs w:val="28"/>
          <w:lang w:val="uk-UA"/>
        </w:rPr>
        <w:t xml:space="preserve"> становить 10879,47</w:t>
      </w:r>
      <w:r>
        <w:rPr>
          <w:b w:val="false"/>
          <w:bCs w:val="false"/>
          <w:sz w:val="28"/>
          <w:szCs w:val="28"/>
          <w:lang w:val="uk-UA"/>
        </w:rPr>
        <w:t xml:space="preserve"> грн./рік (десять тисяч вісімсот сімдесят дев’ять гривень 47 коп.), земельну ділянку загальною площею 0,0023 га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кадастровий номер: 6510400000:01:001:2416,</w:t>
      </w:r>
      <w:r>
        <w:rPr>
          <w:b w:val="false"/>
          <w:bCs w:val="false"/>
          <w:sz w:val="28"/>
          <w:szCs w:val="28"/>
          <w:lang w:val="uk-UA"/>
        </w:rPr>
        <w:t xml:space="preserve">  становить 86,29 грн./рік (вісімдесят шість гривень 29 коп.),</w:t>
      </w:r>
      <w:r>
        <w:rPr>
          <w:sz w:val="28"/>
          <w:szCs w:val="28"/>
          <w:lang w:val="uk-UA"/>
        </w:rPr>
        <w:t xml:space="preserve"> (код цільового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тегорія земель:</w:t>
      </w:r>
      <w:r>
        <w:rPr>
          <w:sz w:val="28"/>
          <w:szCs w:val="28"/>
          <w:lang w:val="uk-UA"/>
        </w:rPr>
        <w:t xml:space="preserve">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 w:val="false"/>
          <w:bCs w:val="false"/>
          <w:sz w:val="28"/>
          <w:szCs w:val="28"/>
          <w:lang w:val="uk-UA"/>
        </w:rPr>
        <w:t>3. Доручити міському голові Немерцю В.А. укласти від імені Каховської міської ради з АТ “Херсонобленерго”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>5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5-24T13:30:00Z</cp:lastPrinted>
  <dcterms:modified xsi:type="dcterms:W3CDTF">2021-05-28T06:07:50Z</dcterms:modified>
  <cp:revision>101</cp:revision>
  <dc:subject/>
  <dc:title> </dc:title>
</cp:coreProperties>
</file>