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970996938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62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озацькій, 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лист Приватного акціонерного товариства “Чумак”, Витяг з Державного земельного кадастру про земельну ділянку (НВ-6508274592020 від 14.08.2020 р.)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Приватним акціонерним товариством “Чумак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Козацька, 3, загальною площею 3,2208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6:001:0013, вид використання: для обслуговування комплексу нежитлових будівель переробного заводу, 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; категорія земель: Землі промисловості, транспорту, зв’язку, енергетики, оборони та іншого призначення, терміном на 10 (десять) років, (витяг з Державного реєстру речових прав на нерухоме майно про реєстрацію іншого речового права від 15.07.2016 року номер запису про інше речове право: 15416506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4699501,09 грн. (чотири мільйона шістсот дев’яносто дев’ять тисяч п’ятсот одна гривня 09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140985,03 грн. (сто сорок тисяч дев’ятсот вісімдесят п’ять гривень 03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ПрАТ “Чумак”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5-21T14:33:00Z</cp:lastPrinted>
  <dcterms:modified xsi:type="dcterms:W3CDTF">2021-05-28T06:08:52Z</dcterms:modified>
  <cp:revision>17</cp:revision>
  <dc:subject/>
  <dc:title/>
</cp:coreProperties>
</file>