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246805398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63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tLeast" w:line="11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земельної ділянки в </w:t>
      </w:r>
    </w:p>
    <w:p>
      <w:pPr>
        <w:pStyle w:val="Normal"/>
        <w:spacing w:lineRule="atLeast" w:line="11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енду за адресою: м. Каховка, </w:t>
      </w:r>
    </w:p>
    <w:p>
      <w:pPr>
        <w:pStyle w:val="Normal"/>
        <w:spacing w:lineRule="atLeast" w:line="11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. Таванська, 21</w:t>
      </w:r>
    </w:p>
    <w:p>
      <w:pPr>
        <w:pStyle w:val="Normal"/>
        <w:spacing w:lineRule="atLeast" w:line="11"/>
        <w:ind w:left="0" w:right="0" w:hanging="0"/>
        <w:jc w:val="both"/>
        <w:rPr>
          <w:sz w:val="26"/>
          <w:szCs w:val="26"/>
          <w:shd w:fill="FFFF00" w:val="clear"/>
          <w:lang w:val="uk-UA"/>
        </w:rPr>
      </w:pPr>
      <w:r>
        <w:rPr>
          <w:sz w:val="26"/>
          <w:szCs w:val="26"/>
          <w:shd w:fill="FFFF00" w:val="clear"/>
          <w:lang w:val="uk-UA"/>
        </w:rPr>
      </w:r>
    </w:p>
    <w:p>
      <w:pPr>
        <w:pStyle w:val="21"/>
        <w:spacing w:lineRule="atLeast" w:line="1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Розглянувши заяву громадянина Якименка Олексія Олександровича  про надання земельної ділянки в довгострокову оренду, яка знаходиться у фактичному користуванні, для будівництва та обслуговування житлового будинку, господарських будівель і споруд (присадибна ділянка), надані правовстановлюючі документи, керуючись статтями 12, 40, 93, 120, 122, 123, 124, 125, 126, 186 Земельного кодексу України, статтями 25, 56 Закону України «Про землеустрій», ст. 6 Закону України “Про 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21"/>
        <w:spacing w:lineRule="atLeast" w:line="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1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Надати громадянину Якименку Олексію Олександровичу (договір купівлі-продажу житлового будинку від 19.05.2015 року зареєстровано в реєстрі під № 5990, в довгострокову оренду строком на 49 (сорок дев’ять) років земельні ділянки загальною площею 0,0285 га, в тому числі кадастровий номер: 6510400000:01:001:2149, площею 0,0090 га та кадастровий номер: 6510400000:01:001:2148, площею 0,0195 га , розташовану за адресою: м. Каховка, вул. Таванська, 21, для будівництва і обслуговування житлового будинку, господарських будівель і споруд (присадибна ділянка), на землях житлової та громадської забудови Каховської міської ради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Громадянину Якименку О.О.. в місячний термін оформити у визначеному законодавством порядку документи, що підтверджують право оренди (стаття 125, 126 Земельного кодексу України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4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5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5-24T09:01:00Z</cp:lastPrinted>
  <dcterms:modified xsi:type="dcterms:W3CDTF">2021-05-28T06:10:07Z</dcterms:modified>
  <cp:revision>12</cp:revision>
  <dc:subject/>
  <dc:title/>
</cp:coreProperties>
</file>