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392237543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64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щодо поділу земельної ділянки комуна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ласності по вул. Слобідська - Пушкіна, 11/12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громадян: Гришко Наталії Федорівни, Мазурок Сергія Івановича, Бабенко Олексія Олексійовича про надання дозволу на розроблення технічної документації із землеустрою щодо поділу земельної ділянки, яка знаходиться у фактичному користуванні громадян та надана д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ля будівництва та обслуговування житлового будинку, господарських будівель і споруд (присадибна ділянка),</w:t>
      </w:r>
      <w:r>
        <w:rPr>
          <w:sz w:val="28"/>
          <w:szCs w:val="28"/>
          <w:lang w:val="uk-UA"/>
        </w:rPr>
        <w:t xml:space="preserve"> керуючись статтями </w:t>
      </w:r>
      <w:r>
        <w:rPr>
          <w:sz w:val="28"/>
          <w:szCs w:val="28"/>
          <w:shd w:fill="auto" w:val="clear"/>
          <w:lang w:val="uk-UA"/>
        </w:rPr>
        <w:t>12, 79–1 Земельного кодексу України,</w:t>
      </w:r>
      <w:r>
        <w:rPr>
          <w:sz w:val="28"/>
          <w:szCs w:val="28"/>
          <w:lang w:val="uk-UA"/>
        </w:rPr>
        <w:t xml:space="preserve"> статтями 25, 26, 56 Закону України “Про землеустрій”, </w:t>
      </w:r>
      <w:r>
        <w:rPr>
          <w:sz w:val="28"/>
          <w:szCs w:val="28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Надати дозвіл громадянам: Гришко Наталії Федорівні, Мазурок Сергію Івановичу, Бабенку Олексію Олексійовичу, на розроблення технічної документації із землеустрою щодо поділу земельної ділянки загальною площею 0,1690 га, кадастровий номер: 6510400000:01:001:1880, по вул. Слобідська - Пушкіна, 11/12, яка знаходиться у фактичному користуванні, а саме: в оренді згідно з зареєстрованим договором оренди землі (Витяг з Державного реєстру речових прав на нерухоме майно про реєстрацію іншого речового права від 10.03.2021 року номер запису про інше речове право: 40969036) на такі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0,0815 га, гр. Гришко Наталії Федорівні за адресою: м. Каховка, вул. Слобідська - Пушкіна, 11/12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ею 0,0210 га, гр. Мазурок Сергію Івановичу за адресою: м. Каховка, вул. Слобідська - Пушкіна, 11/12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) земельна ділянка № 3 площею 0,0429 га, гр. Мазурок Сергію Івановичу за адресою: м. Каховка, вул. Слобідська - Пушкіна, 11/12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) земельна ділянка № 4 площею 0,0236 га, гр. Бабенку Олексію Олексійовичу за адресою: м. Каховка, вул. Слобідська - Пушкіна, 11/12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ам: Гришко Наталії Федорівні, Мазурок Сергію Івановичу, Бабенку Олексію Олексійовичу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9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  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sz w:val="26"/>
      <w:szCs w:val="26"/>
    </w:rPr>
  </w:style>
  <w:style w:type="character" w:styleId="WW8Num3z0">
    <w:name w:val="WW8Num3z0"/>
    <w:qFormat/>
    <w:rPr>
      <w:rFonts w:eastAsia="Liberation Serif;Times New Roman" w:cs="Liberation Serif;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21-05-21T15:32:00Z</cp:lastPrinted>
  <dcterms:modified xsi:type="dcterms:W3CDTF">2021-05-28T06:10:55Z</dcterms:modified>
  <cp:revision>36</cp:revision>
  <dc:subject/>
  <dc:title/>
</cp:coreProperties>
</file>