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69090211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5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ул. Промисловій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З метою ефективного використання земель комунальної власності міста</w:t>
      </w:r>
      <w:r>
        <w:rPr>
          <w:sz w:val="28"/>
          <w:szCs w:val="28"/>
          <w:lang w:val="uk-UA"/>
        </w:rPr>
        <w:t xml:space="preserve">, керуючись статтями 12, 20, 116, 122, 124 Земельного кодексу України, статтею 50 Закону України “Про землеустрій”, статтею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 загальною площею 0,3000 га, кадастровий номер: 6510400000:01:001:1173, розташованої за адресою: м. Каховка, вул. Промислова з існуючого “для облаштування карантинного майданчика тимчасового утримання безпритульних тварин” на “для будівництва та обслуговування центру захисту та адопції безпритульних тварин”, на землях промисловості, транспорту, зв'язку, енергетики, оборони та іншого призначенн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Внести зміни в реєстрації права комунальної власності на земельну ді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(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5-26T16:25:00Z</cp:lastPrinted>
  <dcterms:modified xsi:type="dcterms:W3CDTF">2021-05-28T06:11:59Z</dcterms:modified>
  <cp:revision>39</cp:revision>
  <dc:subject/>
  <dc:title/>
</cp:coreProperties>
</file>