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8pt;margin-top:0.4pt;width:35.1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6184971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о 12 сесії міської ради, яка відбудеться 27.05.2021 року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0.05.2021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</w:t>
        <w:tab/>
        <w:t xml:space="preserve">           м. Каховка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11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сутні 19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ів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10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12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.05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ла — Гончарова Ірина, секретар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- старости сіл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маненко Р.В., перший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- Лобунько Г.П., </w:t>
      </w:r>
      <w:r>
        <w:rPr>
          <w:rFonts w:eastAsia="DejaVu Sans" w:cs="Lohit Hindi"/>
          <w:sz w:val="28"/>
          <w:szCs w:val="28"/>
        </w:rPr>
        <w:t>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Гондарева Г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Орєхов І.М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жепарова С.Р., начальник відділу містобудування та архітектури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ошина О.Л., начальник відділу бухгалтерського обліку та звітності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ишенко О.В., начальник юридичного відділу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Гівіряк О.С., головний спеціаліст відділу комунального майна та землі.</w:t>
      </w:r>
    </w:p>
    <w:p>
      <w:pPr>
        <w:pStyle w:val="ListParagraph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ВИСТУПИЛИ:</w:t>
      </w:r>
      <w:r>
        <w:rPr>
          <w:b w:val="false"/>
          <w:bCs w:val="false"/>
          <w:sz w:val="28"/>
          <w:szCs w:val="28"/>
          <w:u w:val="none"/>
        </w:rPr>
        <w:t xml:space="preserve"> Романенко Р.В., який надав інформацію по благоустрою Каховської територіальної громади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нчар М.В., який запитав, в чому різниця між перевіркою яка була місяць тому і перевіркою яку планується провести зараз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оманенко Р.В., який зазначив, що також хочуть знати куди новий директор КТП витрачає кошти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нчар М.В., який зазначив, що для цього не потрібно робити перевірку, а можна направити робочий запит. Тому що проведення перевірки наводить на думку, що є якась недовіра до керівника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мерець В.А., який зазначив, що довіра до керівника є, але хочеться це все документально підтвердити. Щоб розуміти куди, скільки та на що витрачаєтьс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оманенко Р.В., який зазначив, що це не недовіра, а та ж сама дисципліна.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>Гончар М.В., який зазначив, що зареєстровано проєкт рішення по Водоканалу про підняття тарифів, та запитав чому не питають у директора Водоканалу, що та за якими цінами вони закуповують.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>Романенко Р.В., який зазначив, що до Водоканалу також дійде черга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мерець В.А., який зазначив, що по всім комунальним підприємствам буде проведено перевірку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Романенко Р.В., який зазначив, що постійно треба перевіряти куди витрачаються кошти. 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>Москаленко Н.М., яка зазначила, що на Свєтлово за магазином “Гном” територія так заросла травою, що не видно дерев. Траву треба викосити, бо там неможливо пройти. Також в цій траві водяться собаки, їх там цілі зграї, що є небезпечним для мешканців міста, тому на цій ділянці обов</w:t>
      </w:r>
      <w:r>
        <w:rPr>
          <w:rFonts w:eastAsia="DejaVu Sans" w:cs="Noto Sans" w:ascii="Noto Sans" w:hAnsi="Noto Sans"/>
          <w:b w:val="false"/>
          <w:bCs w:val="false"/>
          <w:sz w:val="28"/>
          <w:szCs w:val="28"/>
          <w:u w:val="none"/>
        </w:rPr>
        <w:t>´</w:t>
      </w: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 xml:space="preserve">язково </w:t>
      </w:r>
      <w:r>
        <w:rPr>
          <w:b w:val="false"/>
          <w:bCs w:val="false"/>
          <w:sz w:val="28"/>
          <w:szCs w:val="28"/>
          <w:u w:val="none"/>
        </w:rPr>
        <w:t>необхідно зробити покос трави. Зауважила, що біля підприємства “Геліос” викинули гнилу капусту, тепер там болото та сморід, там влаштували звалище відходів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оманенко Р.В., який зазначив, що 15 хвилин тому виїхали працівники виконавчого комітету та екологи щоб розібратися з ситуацією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нчар М.В., який зазначив, що планується збільшення вартості кубометру газу, та запитав яке бачення роботи КП “Котельщик” та КПТМ “Каховтеплокомуненерго” та що робити з населенням, яке не може відключитися від тепломережі та закладами соціальної сфери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мерець В.А., який зазначив, що кожень день йде спілкування по данному питанню і кожен день розглядаються варіанти його вирішенн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оманенко Р.В., який зазначив, що зараз проходить активне відключення населення від тепломережі, зараз проводиться робота по виявленню людей які невзмозі перейти на індивідуальне опалення і буде запропоновано депутатам виділити кошти для встановлення таким особам конвекторів для можливості опалювати своє житло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нчар М.В., який запитав, яким чином планується опалювати заклади освіти, після відключення всіх абонентів від теплопостачанн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оманенко Р.В., який зазначив, що у місті є 5 котелень, які забезпечують і бюджетну сферу в тому числі. Планується перевести кожен заклад освіти на автономне опалення, але за один рік це неможливо зробити, тому поки що планується опалювати заклади освіти за рахунок центрального опаленн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нчар М.В., який зазначив, що є котельня на території лікарні, а біля лікарні знаходиться перша та друга школи. Якщо трохи модернізувати потужність цієї лікарні, то від неї можна буде опалювати одну з цих шкіл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мерець В.А., який зазначив, що кожен з присутніх в залі, якщо має їдеї щодо теплопостачання у місті може зайти до першого заступника та озвучити їх.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>Особа О.Б., який запитав, чи буде об</w:t>
      </w:r>
      <w:r>
        <w:rPr>
          <w:rFonts w:eastAsia="DejaVu Sans" w:cs="Noto Sans" w:ascii="Noto Sans" w:hAnsi="Noto Sans"/>
          <w:b w:val="false"/>
          <w:bCs w:val="false"/>
          <w:sz w:val="28"/>
          <w:szCs w:val="28"/>
          <w:u w:val="none"/>
        </w:rPr>
        <w:t>´</w:t>
      </w: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єднано КП “Котельщик” та КПТМ “Каховтеплокомуненерго”.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Романенко Р.В., який зазначив, що у майбутньому ці два підприємства планується об</w:t>
      </w:r>
      <w:r>
        <w:rPr>
          <w:rFonts w:eastAsia="DejaVu Sans" w:cs="Noto Sans" w:ascii="Noto Sans" w:hAnsi="Noto Sans"/>
          <w:b w:val="false"/>
          <w:bCs w:val="false"/>
          <w:sz w:val="28"/>
          <w:szCs w:val="28"/>
          <w:u w:val="none"/>
        </w:rPr>
        <w:t>´</w:t>
      </w: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єднати.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Гончарова Т.С., яка зазначила, що КП “Котельщик” та КПТМ “Каховтеплокомуненерго” одразу  об</w:t>
      </w:r>
      <w:r>
        <w:rPr>
          <w:rFonts w:eastAsia="DejaVu Sans" w:cs="Noto Sans" w:ascii="Noto Sans" w:hAnsi="Noto Sans"/>
          <w:b w:val="false"/>
          <w:bCs w:val="false"/>
          <w:sz w:val="28"/>
          <w:szCs w:val="28"/>
          <w:u w:val="none"/>
        </w:rPr>
        <w:t>´</w:t>
      </w: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єднати не вийде, так як майно цих підприємств знаходиться у податковій заставі.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Романенко Р.В., який зазначив, що також планується об</w:t>
      </w:r>
      <w:r>
        <w:rPr>
          <w:rFonts w:eastAsia="DejaVu Sans" w:cs="Noto Sans" w:ascii="Noto Sans" w:hAnsi="Noto Sans"/>
          <w:b w:val="false"/>
          <w:bCs w:val="false"/>
          <w:sz w:val="28"/>
          <w:szCs w:val="28"/>
          <w:u w:val="none"/>
        </w:rPr>
        <w:t>´</w:t>
      </w: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єднати КП “КТП” та КП “ККК”, так як ці два підприємства мають споріднені функції.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Особа О.Б., який зазначив, що він підтримує ідею об</w:t>
      </w:r>
      <w:r>
        <w:rPr>
          <w:rFonts w:eastAsia="DejaVu Sans" w:cs="Noto Sans" w:ascii="Noto Sans" w:hAnsi="Noto Sans"/>
          <w:b w:val="false"/>
          <w:bCs w:val="false"/>
          <w:sz w:val="28"/>
          <w:szCs w:val="28"/>
          <w:u w:val="none"/>
        </w:rPr>
        <w:t>´</w:t>
      </w: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єднання КП “КТП” та КП “ККК” так як ці підприємства дійсно виконують однакову роботу, і об</w:t>
      </w:r>
      <w:r>
        <w:rPr>
          <w:rFonts w:eastAsia="DejaVu Sans" w:cs="Noto Sans" w:ascii="Noto Sans" w:hAnsi="Noto Sans"/>
          <w:b w:val="false"/>
          <w:bCs w:val="false"/>
          <w:sz w:val="28"/>
          <w:szCs w:val="28"/>
          <w:u w:val="none"/>
        </w:rPr>
        <w:t>´</w:t>
      </w: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єднавши ці два підприємства можна дійсно зекономити бюджетні кошти.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Гончар М.В., який зазначив, що в минулому році напередодні виборів Водоканал підняв свої тарифи та запитав, яка необхідність піднімати ці тарифи знову.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Романенко Р.В., який зазначив, що він категорично проти підняття тарифу в місті, але об</w:t>
      </w:r>
      <w:r>
        <w:rPr>
          <w:rFonts w:eastAsia="DejaVu Sans" w:cs="Noto Sans" w:ascii="Noto Sans" w:hAnsi="Noto Sans"/>
          <w:b w:val="false"/>
          <w:bCs w:val="false"/>
          <w:sz w:val="28"/>
          <w:szCs w:val="28"/>
          <w:u w:val="none"/>
        </w:rPr>
        <w:t>´</w:t>
      </w: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єктивні причини для цього є, одна з таких причин, підняття тарифу на електроенергію.</w:t>
      </w:r>
    </w:p>
    <w:p>
      <w:pPr>
        <w:pStyle w:val="ListParagraph"/>
        <w:ind w:left="0" w:right="0" w:hanging="0"/>
        <w:jc w:val="both"/>
        <w:rPr>
          <w:rFonts w:eastAsia="DejaVu Sans" w:cs="Lohit Hindi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 xml:space="preserve">Москаленко Н.М., яка зазначила, що була пропозиція по тепловим організаціям скоротити працівників, які не задіяні до роботи у відсутність опалювального періоду. </w:t>
      </w:r>
    </w:p>
    <w:p>
      <w:pPr>
        <w:pStyle w:val="ListParagraph"/>
        <w:ind w:left="0" w:right="0" w:hanging="0"/>
        <w:jc w:val="both"/>
        <w:rPr>
          <w:rFonts w:eastAsia="DejaVu Sans" w:cs="Lohit Hindi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Lohit Hindi"/>
          <w:b w:val="false"/>
          <w:bCs w:val="false"/>
          <w:sz w:val="28"/>
          <w:szCs w:val="28"/>
          <w:u w:val="none"/>
        </w:rPr>
        <w:t>Романенко Р.В., який зазначив, що на сьогоднішній день теплові організації переведено на трьохденний робочий тиждень.</w:t>
      </w:r>
    </w:p>
    <w:p>
      <w:pPr>
        <w:pStyle w:val="ListParagraph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>Про внесення змін до Програми фінансової підтримки комунальних підприємств Каховської територіальної громади на 2021-2025 роки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ab/>
        <w:t>Доповідає: Кашулін Андрій Генадійович, начальник відділу міського господарства, надзвичайних ситуацій, обліку житла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ab/>
        <w:t>Виступили: Гончарова І.А., яка зазначила, що в проєкті рішення кошти виділяються лише на виготовлення проєктно-кошторисної документації, та запитала, скільки будуть коштувати роботи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hi-IN" w:bidi="zxx"/>
        </w:rPr>
        <w:t>Кашулін А.Г., який зазначив, що він не готовий надати відповідь на дане питання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програми Каховської територіальної громади “Обдарована дитина” на 2021-2025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Круковська Оксана Яківна, головний спеціаліст управління куль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рограму зайнятості населення Каховської територіальної громади на 2021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матеріальне заохочення старших кварталів за І-й квартал 2021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Гончарова Ірина Анатоліївна, секретар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. Про звіт з виконання бюджету Каховської міської територіальної громади за 1 квартал 2021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>Виступили: Білодід О.В., який зазначив, що якщо в бюджет громади надійшло стільки коштів, то чому немає можливості виділити 250 тис грн на водонапірну вежу в с.Короб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чаров О.А., який зазначив, що для виділення коштів на проведення будь-яких робіт повинна бути проєктно-кошторисна документація. На согоднішній день проєктно-кошторисна документація на встановлення водонапірної вежі в с.Коробки відсутня, тому немає можливості виділити на це кош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6. Про внесення змін до рішення сесії міської ради від 22.12.2020 року № 83/3 “Про бюджет Каховської міської територіальної громади на 2021 рік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намір утворення спостережної ради при комунальному некомерційному підприємстві “Каховська центральна міська лікарня імені родини Панкеєвих Каховської міської рад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лишенко Олександр Володимирович, начальник юридич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Виступили: Гончар М.В., який запитав, що потрібно щоб він ввійшов до складу спостережн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лишенко О.В., який зазначив, що треба надати відповідні документи для розгляду його кандидатури до складу спостережн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Гончарова І.А., яка запитала, спостережна рада створюється лише п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омунальному некомерційному підприємстві “Каховська центральна міська лікарня імені родини Панкеєвих Каховської міської ради”, чи буде така рада створюватися при КНП “Каховський МЦПМСД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Малишенко О.В., який зазначив, що для цього необхідно приймати окреме рішенн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Також повідомив що необхідно прийняти рішення “Про внесення змін до рішення Каховської міської ради “Про затвердження статуту Комунального некомерційного підприємства “Каховська центральна міська лікарня Каховської міської ради” у новій редакції” від 29.04.2021 року № 402/10” та надав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звіту про виконання фінансового плану КНП “Каховський МЦПМСД” за І квартал 2021 рок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Філатова Наталя Олександрівна, головний бухгалтер КНП “Каховський МЦПМСД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0. Про затвердження Положення про громадські слухання на території Каховської міської територіальної гром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ончар Михайло Васильович, депутат Каховської міської ради VIII склик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Виступили: Радченко О.В., яка запитала, чи ознайомився з даним положенням юридичний відді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лишенко О.В., який зазначив, що вони не заперечують проти самого положення, але там є такі пункти які дублюють функції місцевого самоврядування, тому він вважає, що дане положення зарано виносити на голосування, а необхідно ще доопрацюва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 М.В., який зазначив, що даний проєкт, це як приклад і він не проти його доопрацв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значила, що хотілося б побачити висновки юридичного відділу по даному проєкту. А потім вже депутати розглянуть його на засіданні депутатських коміс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 М.В., який запитав, на якій сесії дане питання буде включено до порядку денного та розглянут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лишенко О.В., який зазначив, що дане рішення буде винесено на розгляд депутатів на наступній се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ідтримку звернення депутатів Каховської міської ради до Президента України, Верховної Ради України, Кабінету Міністрів України щодо скасування постанови щодо нововведень в оформленні та призначенні субсидій, та поповнення нормативів нарахування субсидій, які діяли в опалювальні періоди 2016-2018 рок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ончар Михайло Васильович, депутат Каховської міської ради VIII склик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Виступили: Скрипніченко А.В., який надав інформацію щодо того за якими правилами на сьогоднішній день нараховуються субсид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Радченко О.В., яка запитала, яким чином проводиться робота по оформленню субсидій на старостинських округах. Чи потрібно мешканцям сіл їхати до Кахов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.В., який зазначив, що мешканцям сіл до Каховки їхати не потрібно. В кожному селі є спеціаліст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Радченко О.В., яка запитала, чи існує на сьогодні електронний обмін даними між комунальними підприємствами і управлінням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.В., який надав роз</w:t>
      </w:r>
      <w:r>
        <w:rPr>
          <w:rFonts w:eastAsia="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яснення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9. Про затвердження Положення про відділ бухгалтерського обліку та звітності Каховської міської ради (нова редакція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Волошина Оксана Леонідівна, начальник відділу бухгалтерського обліку та звіт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2. 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Коробки, вул.Пушкіна, 5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3. 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Коробки, вулиця Херсонська, 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4. Про надання дозволу на розробку  “Робочого проєкту землеустрою щодо зняття, перенесення, збереження та повернення родючого шару грунт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5. Про надання дозволу на проєктування та будівництво об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єкту “Нове будівництво” зрошення на землях що знаходиться в постійному користуванні ТОВ “ПСІУ “Рідна земл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Виступили: Горденко Олександр Васильевич та Маринчак Юрій Анатолійович, представники ТОВ “ПСІУ “Рідна земля”, які надали інформацію по по роботі даного підприємс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питала, яким чином здійснюється підтримка дітей позбавлених батьківського піклув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ринчак Ю.А., який зазначив, що ціль їхньої організації недопущення того, щоб діти жили в інтернатному закладі. Тому вони вже 18 років підтримують батьків-усиновлювач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Барабаш О.Є., який зазначив, що є дві тисячі гектар землі, які належать Каховській територіальній громаді і з цієї ділянки громада не отримує ні копійки. Якусь частину коштів витрачається на благодійність, але громада хотіла б щоб частиною зароблених коштів дане підприємство ділилося б з громадо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рденко О.В., який зазначив, що ТОВ “ПСІУ “Рідна земля” буде витрачати на Каховську громаду близько трьох, трьох з половиною мільйонів гривен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Радченко О.В., яка зазначила, що вона ознайомилася з Меморандумом який ТОВ “ПСІУ “Рідна земля” планує підписати з Каховською територіальною громадою та дійшла висновку, що конкретні заходи відсутні, крім того підприємство одноособово визначилося що саме потрібно громаді не порадившись з її представниками. Деякі заходи, які прописані в Меморандумі надаються державою безкоштовн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ринчак Ю.А., який зазначив, що є програма оцінки потреб території і саме її вони в першу чергу планують провести. І цю оцінку будуть робити фахівці соціальної роботи які працюють в Каховській міській рад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значила, що для громади було б краще, якщо ТОВ “ПСІУ “Рідна земля” у вигляді допомоги придбали інвалідну коляску дитині-інваліду, квартиру дитині-сироті або ж оплатили навчання за контрактом обдарованій дитині, така допомога на її думку була б кращ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ринчак Ю.А., який зазначив, що їх заходи в Меморандумі не є остаточними, треба щоб спеціалісти з обох сторін сіли за стіл переговорів та дійшли згоди, яка влаштує обидві сторо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Івасішин Г.П., який зазначив, що хотілося б за благодійні кошти здійснити благоустрій с.Коробки, зробити ремонт фасаду школи яка знаходиться в се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ринчак Ю.А., який зазначив, що він чекає на зустріч з фахівцями Каховської міської ради для обговорення вищезазначених питань. Також наголосив на тому що робота їхнього підприємства не може розходитися зі статутною діяльн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6. Про передачу у приватну власність земельної ділянки громадянці, розташованої за адресою с.Роздольне, вул.Херсонська, 3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7. Про надання земельних ділянок в оренду на території Роздольненського старостинського округ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8. Про затвердження технічної документації із землеустрою щодо встановлення (відновлення) меж земельних ділянок в натурі (на місцевості) та передачу у власність громадянці на території Каховської територіальної громади за межами с.Роздольн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19. Про надання земельної ділянки в оренду за адресою: с.Роздольне, вул.Дружби, 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0. Про надання земельної ділянки в оренду за адресою: с.Роздольне, вул.Комплекс будівель, 1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1. Про надання земельної ділянки в оренду за адресою: с.Роздольне, вул.Комплекс будівель, 1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2. Про затвердження проекту землеустрою щодо відведення земельної ділянки у власність громадянину для ведення особистого селянського господарства, яка розташована на території Каховської територіальної громади, за межами села Чорноморі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3. Про надання дозволу на розробку проекту землеустрою щодо відведення земельної ділянки у власність громадянці за межами села Чорноморівка на території  Каховської територіальної гром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4. Пр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5. Про затвердження проекту землеустрою щодо відведення земельної ділянки в постійне користування Чорноморівському сільському комунальному підприємств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6. Про затвердження проєкту землеустрою щодо відведення земельної ділянки у власність громадянину для ведення особистого селянського господарства, яка розташована за межами села Чорноморі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7. Про передачу у приватну власність земельної ділянки за адресою: м.Каховка, вул.Ярослава Мудрого, 2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8. Про передачу у спільну часткову власність земельної ділянки по вул.Пилипа Орлика, 5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29. Про проведення земельних торгів з продажу земельної ділянки площею 0,0110 г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0. Про проведення експертної грошової оцінки земельної ділянки по вул.Набережній (в районі ресторану “Парк Авеню”) для продажу земельної ділянки на земельних торг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1. Про проведення експертної грошової оцінки земельної ділянки по вул.Набережній, 27 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2. Про проведення експертної грошової оцінки земельної ділянки по пров.Трубному, 1-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3. Про надання в оренду земельної ділянки по пров.Кооперативний, 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4. Про надання в оренду земельної ділянки, кадастровий номер: 6510400000:01:001:241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5. Про продаж земельної ділянки несільськогосподарського призначення по вул.Панкеєвській, 14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Виступили: Гончарова Т.С., яка запитала, де знаходиться дана ділян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яка зазначила, що дана ділянка знаходиться за магазином ЄКОмарке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значила, що за проектом там повинні були будувати сервісний центр BOS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яка заначила, що в процесі будівництва з</w:t>
      </w:r>
      <w:r>
        <w:rPr>
          <w:rFonts w:eastAsia="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ясувалося, що там є охоронна зона і будувати не мож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висловила побажання запросити заявника на засідання комісії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6. Про передачу у приватну власність земельної ділянки по вул.Я.Мудрого, 11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7. Про передачу у приватну власність земельної ділянки по вул.А.Солов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яненка, 1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8. Про надання дозволу на розроблення проєкту землеустрою щодо зміни цільового призначення земельної ділянки по вул.Соборності, 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Виступили: Гончарова Т.С., яка запитала, який саме об</w:t>
      </w:r>
      <w:r>
        <w:rPr>
          <w:rFonts w:eastAsia="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єкт знаходиться на цій земельній ділян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яка зазначила, що на даній земельній ділянці знаходиться будівля колишньої редакції газети “Каховська зор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І.А., яка зазначила, що звернувся заявник з заявою про надання в оренду даної земельної ділянки нічого не змінюючи, йому відмовили та запропонували написати заяву на зміну цільового призначення земельної ділянки. І до цього часу громада не отримує кошти за оренду земельної ділян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39. Про припинення права постійного користування землею по вул.Велика Куликовська, 13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Виступили: Гончарова Т.С., яка запитала, чи належить будівля готелю “Таврія” Каховській громаді повн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лишенко О.В., який зазначив, що будівля готелю “Таврія” повністю належить Каховській громаді про що є свідоцтво на право влас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0. Про затвердження проєкту землеустрою щодо відведення земельної ділянки в оренду на час реконструкції ПЛ-0,4 кВ, для забезпечення приєднання електроустановок житлового будинку, який розташований за адресою: м.Каховка, вул.Пушкіна, 10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1. Про передачу у спільну сумісну власність земельної ділянки по вул.Поліни Осипенко, 107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2. Про надання дозволу на розроблення технічної документації із землеустрою щодо поділу земельної ділянки комунальної власності по вул.Затишна, 2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3. Про затвердження проекту землеустрою щодо відведення земельної ділянки у власність та передачу земельної ділянки громадянину, за адресою м.Каховка, пров.Соборності, 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4. Про внесення змін до рішення сесії Каховської міської ради від 29.04.2021 р. № 476/10 “Про затвердження технічної документації із землеустрою щодо поділу земельної ділянки комунальної власност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5. Про передачу у приватну власність земельної ділянки за адресою: м.Каховка, вул.Осипових, 1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6. Про передачу у приватну власність земельної ділянки за адресою: м.Каховка, вул.Мелітопольська, 6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7. Про передачу у приватну власність земельної ділянки за адресою: м.Каховка, вул.П.Осипенко, 1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8. Про продаж земельної ділянки несільськогосподарського призначення по пр-ту Будівельників, 3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49. Про затвердження технічної документації з нормативної грошової оцінки земельних ділянок, загальною площею 0,0066 га, які відводяться в оренду АТ “Херсонобленерго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0. Про внесення змін до рішення сесії міської ради від 29.04.2021 р. № 440/10 “Про продаж земельної ділянки несільськогосподарського призначення по вул.Велика Куликовська, 138-а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1. Про передачу у приватну власність земельної ділянки по вул.Гетьмана Сагайдачного, 8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2. Про проведення експертної грошової оцінки земельної ділянки по проспекту Європейському, 5 для продажу земельної ділянки на земельних торг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Виступили: Особа О.Б., який запитав, як дану земельну ділянку можна продавати якщо це прибудинкова територі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яка зазначила, що ділянка поділена, земельна ділянка площею 96 метрів квадратних виділена з прибудинкової території і там цільове призначення не для обслуговування прибудинкової території житлового будинку, а для будівництва та обслуговування будівель торгів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значила, що дану земельну ділянку надавали в оренду для будівниц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Особа О.Б., який зазначив, що прибудинкова територія не може бути поділена і він не погоджується з даним рішення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значила, що якщо дана земельна ділянка буде у власності у заявника, то він може побудувати будівлю будь-якої висоти і в результаті перед вікнами мешканців даного будинку з</w:t>
      </w:r>
      <w:r>
        <w:rPr>
          <w:rFonts w:eastAsia="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явиться будівля яка буде їм заважати. Та запропонувала більш детально розглянути дане пит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Малишенко О.В., який зазначив, що під забудову заявник буде брати інший дозві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пропонувала заслухати по даному питанню головного архітектора Джепарову С.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3.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пров.Сонячний, 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4. Про надання дозволу на розроблення проєкту землеустрою щодо відведення земельної ділянки в оренду для обслуговування будівлі складу с.Малокаховка, вул.Польова, 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5.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Малокаховка, вул.Шкільна, 1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6.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вул.Каховська, 35 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7.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Малокаховка, вул.Новоселів, 15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8.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вул.Каховська, 35 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59. Про затвердження проєкту землеустрою щодо відведення земельної ділянки у власність громадянці Назарок Т.О. для ведення особистого селянського господарства, яка розташована на території Каховської територіальної громади, за межами села Малокахо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6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надання земельної ділянки в оренду за адресою: с.Малокаховка, пров.Овочевий, 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6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пров.Центральний, 4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62. 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вул.Каховська, 35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63. 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вул.Новоселів, 15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64. Про затвердження проєкту землеустрою щодо відведення земельної ділянки у власність та передачу земельної ділянки громадянці, за адресю: с.Малокаховка, вул.Новоселів, 15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65. 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пров.Сонячний, 2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66. Про затвердження проєкту землеустрою щодо відведення земельної ділянки у власність та передачу земельної ділянки громадянці, за адресю: с.Малокаховка, вул.Новоселів, 15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67. 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пров.Сонячний, 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68. 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пров.Морський, 2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69. Про затвердження проєкту землеустрою щодо відведення земельної ділянки у власність та передачу земельної ділянки громадянці, за адресю: с.Малокаховка, пров.Морський, 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7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вул.Зелена, 8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71. 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вул.Дніпровська, 34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72. 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вул.Дніпровська, 34 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73. 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вул.Шкільна, 13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 xml:space="preserve">7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надання дозволу на розробку проєкту землеустрою щодо відведення земельної ділянки у власність за адресою с.Малокаховка, Піщана, 6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7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Малокаховка, вул.Таврійська, 15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 xml:space="preserve">7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ередачу у спільну часткову власність земельної ділянки розташованої за адресою с.Малокаховка, пров Водопровідний, 1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77. Про надання дозволу на розробку проєкту землеустрою щодо відведення земельної ділянки у власність за адресою с.Малокаховка, вул.Таврійська, 16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ab/>
        <w:t xml:space="preserve">78.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>Каховської територіальної громади, с.Малокаховка, вул.Шевченко, 6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ab/>
        <w:tab/>
        <w:t>Доповідає: Гівіряк Оксана Сергіївна, головний спеціаліст відділу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zh-CN" w:bidi="zxx"/>
        </w:rPr>
        <w:t>ВИСПУПИЛИ: Гончарова І.А., яка зазначила, що повертаються до 52 проєкту рішення “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Про проведення експертної грошової оцінки земельної ділянки по проспекту Європейському, 5 для продажу земельної ділянки на земельних торгах” та надала слово Джепаровій С.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Джепарова С.Р., яка зазначила, що гр-н Павлов брав містобудівні умови та обмеження на прибудову, дане питання розглядалося на земельній комісії. Йому надавався дозвіл на прибудову в межах даної земельної ділянки та не вище одного поверх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значила, що зараз заявник хоче викупити дану земельну ділянку і постає питання чи зможе він побудувати приміщення будь-якої етаж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Джепарова С.Р., яка зазначила, що немає значення чи в оренді знаходиться земельна ділянка, чи у приватній власності все одно на будівництво будуть видаватися містобудівні умови з визначенням розмірів будів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Скороход Р.В., який зазначив, що прибудова розміром 90 метрів квадратних перекриє прохід між будинками по вул.Миру, 2 та пр.Європейському, 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Особа О.Б., який зазначив, що ОСББ будинку № 5 по пр.Європейському погоджували прибудову а не продаж земельної ділянки. Тому він вважає, що дану земельну ділянку продавати не мож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Малишенко О.В., який зазначив, що дану земельну ділянку виділили з прибудинкової території, і тепер вона немає до неї відно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Особа О.Б., який запитав на що дали згоду мешканці будинку № 5 по пр.Європейськом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ончарова Т.С., яка зазначила, що мешканці даного будинку дали згоду на виділення даної земельної ділянки з прибудинкової території. Та висловила прохання надати повний пакет документів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  <w:t>Гівіряк О.С., яка зазначила, що ОСББ надавало згоду на виділення даної земельної ділянки з прибудинкової територ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1-05-18T15:02:00Z</cp:lastPrinted>
  <dcterms:modified xsi:type="dcterms:W3CDTF">2021-06-01T08:48:54Z</dcterms:modified>
  <cp:revision>3607</cp:revision>
  <dc:subject/>
  <dc:title/>
</cp:coreProperties>
</file>