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5.2pt;width:39.45pt;height:50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507641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5.2021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3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організацію та проведення </w:t>
      </w:r>
    </w:p>
    <w:p>
      <w:pPr>
        <w:pStyle w:val="Heading3"/>
        <w:rPr/>
      </w:pPr>
      <w:r>
        <w:rPr>
          <w:szCs w:val="28"/>
        </w:rPr>
        <w:t>в м. Каховка шосейних велоперегонів</w:t>
      </w:r>
    </w:p>
    <w:p>
      <w:pPr>
        <w:pStyle w:val="Heading3"/>
        <w:rPr>
          <w:szCs w:val="28"/>
        </w:rPr>
      </w:pPr>
      <w:r>
        <w:rPr>
          <w:szCs w:val="28"/>
        </w:rPr>
        <w:t>«Тачанка 2021» та дитячих велоперего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врійські велостарти. 2 етап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-06 червня 2021 року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озвитку та популяризації фізичної культури і спорту в Каховській ТГ, на виконання заходів Програми розвитку фізичної культури і спорту в м. Каховці на 2018-2022 роки, згідно з листами ГО «Федерація велосипедного спорту Херсонської області» від 22.02.2021 № 52, від 12.05.2021 № 75 та від 13.05.2021 № 76, дорученням голови облдержадміністрації від 20.05.2021 № 91-д «Щодо організації та проведення в Херсонській області шосейних велоперегонів «Тачанка 2021» 05 червня 2021 року» та листом заступника голови Херсонської облдержадміністрації від 11.05.2021 № 5850/0-21/01-01-64, відповідно до календарного плану фізкультурно-оздоровчих та спортивно-масових заходів з олімпійських видів спорту на 2021 рік, керуючись пунктами 19, 20 частини 4 статті 42 Закону України «Про місцеве самоврядування в Україні»: </w:t>
      </w:r>
    </w:p>
    <w:p>
      <w:pPr>
        <w:pStyle w:val="Heading3"/>
        <w:ind w:firstLine="708"/>
        <w:jc w:val="both"/>
        <w:rPr/>
      </w:pPr>
      <w:r>
        <w:rPr/>
        <w:t xml:space="preserve">1. Затвердити склад організаційного комітету по підготовці та проведенню в м. Каховка 05-06 червня 2021 року шосейних велоперегонів «Тачанка 2021» та дитячих велоперегонів «Таврійські велостарти. 2 етап» </w:t>
      </w:r>
      <w:r>
        <w:rPr>
          <w:szCs w:val="28"/>
        </w:rPr>
        <w:t xml:space="preserve">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ідділу у справах молоді та спорту (С.Кашулін), управлінню освіти (О.Аркуша), управлінню культури і туризму (А.Садова), відділу міського господарства, надзвичайних ситуацій, обліку житла (А.Кашулін), </w:t>
      </w:r>
      <w:r>
        <w:rPr>
          <w:sz w:val="28"/>
          <w:szCs w:val="28"/>
          <w:lang w:eastAsia="zh-CN"/>
        </w:rPr>
        <w:t xml:space="preserve">відділу організаційно-кадрової роботи, інформаційної політики та взаємодії з громадськістю (О.Іотова), </w:t>
      </w:r>
      <w:r>
        <w:rPr>
          <w:sz w:val="28"/>
          <w:szCs w:val="28"/>
        </w:rPr>
        <w:t>КП «КТП» (О.Литвиненко) спільно з Федерацією велосипедного спорту Херсонської області (за згодою) забезпечити організацію та проведення в м. Кахов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05 червня 2021 року шосейних велоперегонів «Тачанка 2021» за маршрутом: м. Каховка (старт на площі біля Школи мистецтв) – вул. Панкеєвська – вул. Мелітопольська – с. Любимівка - автошлях Т0804 - смт Горностаївка – с. Каїри – автошляхи Т0804 та Р47 - м. Каховка (фініш біля монументу «Легендарна тачанк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06 червня 2021 року дитячих велоперегонів «Таврійські велостарти. 2 етап» на с/к «Олімпійсь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енню поліції № 1 Каховського РВП ГУ Національної поліції України в Херсонській області (В.Попов) (за згодою), </w:t>
      </w:r>
      <w:r>
        <w:rPr>
          <w:sz w:val="26"/>
          <w:szCs w:val="26"/>
        </w:rPr>
        <w:t xml:space="preserve">міському громадському формуванню з охорони громадського порядку «Щит» (П.Матвієнко) </w:t>
      </w:r>
      <w:r>
        <w:rPr>
          <w:sz w:val="28"/>
          <w:szCs w:val="28"/>
        </w:rPr>
        <w:t>забезпечити охорону громадського порядку та безпеку дорожнього руху під час проведення 05-06 червня 2021 року шосейних велоперегонів «Тачанка 2021» та дитячих велоперегонів «Таврійські велостарти. 2 е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НП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ний територіальний центр екстреної медичної допомоги та медицини катастроф» Херсонської обласної ради</w:t>
      </w:r>
      <w:r>
        <w:rPr>
          <w:sz w:val="28"/>
          <w:szCs w:val="28"/>
        </w:rPr>
        <w:t xml:space="preserve"> (за згодою) забезпечити медичний супровід 05 червня 2021 року шосейних велоперегонів «Тачанка 2021» за маршрутом: м. Каховка (старт на площі біля Школи мистецтв) – вул. Панкеєвська – вул. Мелітопольська – с. Любимівка - автошлях Т0804 - смт Горностаївка – с. Каїри – автошляхи Т0804 та Р47 - м. Каховка (фініш біля монументу «Легендарна тачанк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Г.Гонд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Віталій Немерець</w:t>
      </w:r>
    </w:p>
    <w:p>
      <w:pPr>
        <w:pStyle w:val="Heading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  <w:u w:val="single"/>
        </w:rPr>
        <w:t>28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-р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СКЛАД</w:t>
      </w:r>
    </w:p>
    <w:p>
      <w:pPr>
        <w:pStyle w:val="Heading3"/>
        <w:jc w:val="center"/>
        <w:rPr/>
      </w:pPr>
      <w:r>
        <w:rPr>
          <w:szCs w:val="28"/>
        </w:rPr>
        <w:t>організаційного комітету по підготовці та проведенню шосейних велоперегонів</w:t>
      </w:r>
    </w:p>
    <w:p>
      <w:pPr>
        <w:pStyle w:val="Heading3"/>
        <w:jc w:val="center"/>
        <w:rPr/>
      </w:pPr>
      <w:r>
        <w:rPr/>
        <w:t>«Тачанка 2021» та дитячих велоперегонів «Таврійські велостарти. 2 ета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-06 червня 2021 року</w:t>
      </w:r>
    </w:p>
    <w:p>
      <w:pPr>
        <w:pStyle w:val="Normal"/>
        <w:ind w:left="2244" w:hanging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53"/>
      </w:tblGrid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дарева Г.  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міського голови з питань діяльності </w:t>
            </w:r>
          </w:p>
          <w:p>
            <w:pPr>
              <w:pStyle w:val="Normal"/>
              <w:ind w:left="2431" w:hanging="2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х органів ради, голова оргкомітету;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шулін С.    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справах молоді та спорту, заступник голови оргкомітету;</w:t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ind w:left="2244" w:hanging="2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4" w:hanging="2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: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това О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eastAsia="zh-CN"/>
              </w:rPr>
              <w:t>відділу організаційно-кадрової роботи, інформаційної політики та взаємодії з громадськістю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дова А.      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ind w:left="2244" w:hanging="2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ультури і туризму;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а О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ind w:left="2244" w:hanging="2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;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ін А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іського господарства, надзвичайних ситуацій, обліку житла;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рай В.       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ind w:left="2244" w:hanging="2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ЮСШ Каховської міської ради;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КТП»;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ін П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міської ради, член депутатської комісії з питань освіти, культури, охорони здоров’</w:t>
            </w:r>
            <w:r>
              <w:rPr>
                <w:sz w:val="28"/>
                <w:szCs w:val="28"/>
                <w:lang w:val="en-US"/>
              </w:rPr>
              <w:t>я, молоді, спорту і туризму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в В.        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ення поліції № 1 Каховського РВП Г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іональної поліції України в  Херсон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П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іського громадського формування з охорони громадського порядку «Щит»;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 Ю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/к «Олімпійський»;</w:t>
            </w:r>
          </w:p>
        </w:tc>
      </w:tr>
      <w:tr>
        <w:trPr>
          <w:trHeight w:val="35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О.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вноважений представник ГО «ФВСХО» у м. Каховка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 xml:space="preserve">  </w:t>
        <w:tab/>
        <w:tab/>
        <w:tab/>
        <w:t xml:space="preserve">     Галина Гонд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cp:keywords/>
  <dc:language>en-US</dc:language>
  <cp:lastModifiedBy>Користувач Windows</cp:lastModifiedBy>
  <cp:lastPrinted>2021-05-28T10:30:00Z</cp:lastPrinted>
  <dcterms:modified xsi:type="dcterms:W3CDTF">2021-06-01T05:16:00Z</dcterms:modified>
  <cp:revision>623</cp:revision>
  <dc:subject/>
  <dc:title> </dc:title>
</cp:coreProperties>
</file>