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97078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3.2014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3-р</w:t>
            </w:r>
          </w:p>
        </w:tc>
      </w:tr>
    </w:tbl>
    <w:p>
      <w:pPr>
        <w:pStyle w:val="Normal"/>
        <w:spacing w:lineRule="auto" w:line="360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56  сесії </w:t>
      </w:r>
    </w:p>
    <w:p>
      <w:pPr>
        <w:pStyle w:val="Heading1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56 сесію міської ради 27 березня 2014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56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про викона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грами економічного, соціального та культурного розвитку м. Каховки за 2013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 виконання міського бюджету з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>Доповідає: К.Я. Гаврилюк, начальник фінансового управління;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3) про виконання у 2013 році </w:t>
      </w:r>
      <w:r>
        <w:rPr>
          <w:sz w:val="28"/>
          <w:szCs w:val="28"/>
        </w:rPr>
        <w:t>Комплексної програми  профілактики злочинності та правопорушень  у м. Каховці на 2012-2015 ро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 Прудський С.М., заступник начальника Каховського РВ УМВС України в Херсонській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ро стан боротьби зі злочинністю, охорону громадського порядку на 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</w:rPr>
        <w:t>території міста Каховки та результати діяльності Каховського районного відділу управління Міністерства внутрішніх справ України в Херсонській області за 2013 рік (в порядку інформації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 Прудський С.М., заступник начальника Каховського РВ УМВС України в Херсонській област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5) про міську Програму підтримки діяльності громадського формування з охорони громадського порядку “Щит” на 2014 рі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 xml:space="preserve">Доповідає: О.О. Іотова, начальник юридичного відділу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6) про хід виконання рішення сесії міської ради від 25.04.2013 р. № 769/41 „Про міську Програму з увічнен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пам`яті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про події Великої Вітчизняної війни 1941-1945 років та пошуку і впорядкування поховань жертв війни на 2013 — 2017 роки” за 2013 рік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ab/>
        <w:t>Доповідає: І.О. Матросова, начальник відділу культури;</w:t>
        <w:tab/>
        <w:tab/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  </w:t>
        <w:tab/>
        <w:t xml:space="preserve">7) </w:t>
      </w:r>
      <w:r>
        <w:rPr>
          <w:sz w:val="28"/>
          <w:szCs w:val="28"/>
          <w:lang w:val="uk-UA"/>
        </w:rPr>
        <w:t xml:space="preserve">Про внесення змін до рішення 3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23.12.2014 р. № 38/3 «Про виконання міської комплексної програми пошуку, навчання і виховання обдарованих дітей та учнівської молоді «Обдарована дитина» на 2005-2010 р. у 2010 році та затвердження комплексної програми пошуку, навчання і виховання обдарованих дітей та учнівської молоді «Обдарована дитина» на 2011-2015р. зі змінами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М.В. Гончар, начальник відділу освіти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8) Про виконання міської Програми </w:t>
      </w:r>
      <w:r>
        <w:rPr>
          <w:sz w:val="28"/>
          <w:szCs w:val="28"/>
        </w:rPr>
        <w:t>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Г.Е. Соколовська, директор міського центру соціальних служб для сім*ї, дітей та молоді;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9) Про внесення змін до міської </w:t>
      </w:r>
      <w:r>
        <w:rPr>
          <w:sz w:val="28"/>
          <w:szCs w:val="28"/>
        </w:rPr>
        <w:t xml:space="preserve">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 на період 2013- 2015 рр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Г.Е. Соколовська, директор міського центру соціальних служб для сім*ї, дітей та молод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10) про внесення змін до рішення сесії міської ради від 24.02.2010р. № 995/62 “Про реорганізацію територіального центру соціального обслуговування пенсіонерів та одиноких непрацездатних громадян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Л.А. Коняшина, директор територіального центру соціального обслуговування пенсіонерів та одиноких непрацездатних громадян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 xml:space="preserve">Доповідає: Івченко О.О., головний спеціаліст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12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головний спеціаліст відділу контролю за використанням комунального майна та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відає: Івченко О.О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>14) п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у постійне користування, орен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ab/>
        <w:tab/>
        <w:t xml:space="preserve">Доповідає: Івченко О.О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відділу контролю за використанням комунального майна та землі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</w:rPr>
        <w:t>3. Контроль за виконанням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720" w:top="1365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3-12T10:44:00Z</cp:lastPrinted>
  <dcterms:modified xsi:type="dcterms:W3CDTF">2012-04-09T07:24:17Z</dcterms:modified>
  <cp:revision>522</cp:revision>
  <dc:subject/>
  <dc:title> </dc:title>
</cp:coreProperties>
</file>