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27.05.2021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  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12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12 сесії міської рад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color w:val="000000"/>
          <w:sz w:val="28"/>
        </w:rPr>
        <w:t xml:space="preserve">рисутні 24 депутатів міської рад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ab/>
        <w:t>Пленарне засідання розпочалося о 09.00  годині,  закінчилося о 10.35 годині.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 w:val="false"/>
          <w:color w:val="000000"/>
          <w:spacing w:val="10"/>
          <w:sz w:val="28"/>
        </w:rPr>
        <w:tab/>
      </w:r>
      <w:r>
        <w:rPr>
          <w:rFonts w:eastAsia="Mangal"/>
          <w:b/>
          <w:color w:val="000000"/>
          <w:spacing w:val="10"/>
          <w:sz w:val="28"/>
        </w:rPr>
        <w:t>Сесію відкрив – Віталій Немерець, міський голова, який запропонував проголосувати за початок дванадцятої сесії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pacing w:val="10"/>
          <w:sz w:val="28"/>
        </w:rPr>
      </w:pPr>
      <w:r>
        <w:rPr>
          <w:rFonts w:eastAsia="Mangal"/>
          <w:b w:val="false"/>
          <w:i/>
          <w:color w:val="000000"/>
          <w:spacing w:val="10"/>
          <w:sz w:val="28"/>
        </w:rPr>
        <w:tab/>
        <w:t>ВИРІШИЛИ: Голосувати за початок дванадцятої сесії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i/>
          <w:color w:val="000000"/>
          <w:spacing w:val="10"/>
          <w:sz w:val="28"/>
        </w:rPr>
        <w:tab/>
        <w:t>ГОЛОСУВАЛИ: за — 23, проти — 1, утрималося — 0.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  <w:r>
        <w:rPr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  <w:u w:val="none" w:color="000000"/>
        </w:rPr>
        <w:t>- представники засобів масової інформації;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старости сі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оманенко Р.В.,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  <w:u w:val="none" w:color="000000"/>
        </w:rPr>
        <w:t>Лобунько Г.П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дарева Г.В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Малишенко О.В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менєва А.А., начальник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. 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крипніченко А.В., начальник управління праці і соціального захисту насе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 w:bidi="ar-SA"/>
        </w:rPr>
        <w:t>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івіряк О.С., головний спеціаліст відділу комунального майна та землі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ВИСТУПИЛИ: Гончарова І.А., яка зазначила, що від депутата Скорохода Р.В. надійшла заява про наявність у нього конфлікту інтересів по проєкту рішення № 48, у зв´язку з цим він не буде брати участь у голосуванні по цьому питанню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center"/>
        <w:rPr>
          <w:color w:val="000000"/>
          <w:sz w:val="28"/>
          <w:lang w:bidi="ar-SA"/>
        </w:rPr>
      </w:pP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bookmarkStart w:id="0" w:name="__DdeLink__26478_1671842079"/>
      <w:bookmarkEnd w:id="0"/>
      <w:r>
        <w:rPr>
          <w:b/>
          <w:color w:val="000000"/>
          <w:sz w:val="28"/>
          <w:u w:val="none" w:color="000000"/>
        </w:rPr>
        <w:t xml:space="preserve">ВИСТУПИЛИ: </w:t>
      </w:r>
      <w:r>
        <w:rPr>
          <w:b w:val="false"/>
          <w:color w:val="000000"/>
          <w:sz w:val="28"/>
          <w:u w:val="none" w:color="000000"/>
        </w:rPr>
        <w:t xml:space="preserve">Немерець В.А., який зазначив, що після спільного засідання депутатських комісій, </w:t>
      </w:r>
      <w:r>
        <w:rPr>
          <w:b w:val="false"/>
          <w:i w:val="false"/>
          <w:color w:val="000000"/>
          <w:sz w:val="28"/>
          <w:u w:val="none" w:color="000000"/>
        </w:rPr>
        <w:t>було додатково підготовлено такі проєкти рішень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bookmarkStart w:id="1" w:name="__DdeLink__39745_1725924875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79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</w:t>
      </w:r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80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Про затвердження проєкту землеустрою щодо відведення земельної ділянки у власність громадянину Невечері Ю.К. для ведення особистого селянського господарства, яка розташована на території Каховської територіальної громади, за межами села Малокахо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8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Про затвердження проєкту землеустрою щодо відведення земельної ділянки у власність громадянину Макаренку С.М. для ведення особистого селянського господарства, яка розташована на території Каховської територіальної громади, за межами села Малокахо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8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Про надання дозволу на розроблення технічної документації із землеустрою щодо поділу земельної ділянки комунальної власності за адресою: с.Малокаховка, вул.Шкільна, 102/102-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83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Про надання дозволу на розробку технічої документації із землеустрою щодо встановлення меж частини земельної ділянки, на яку поширюється право земельного сервітуту за межами села Вільна Украї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84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Про надання дозволу на розробку проєкту землеустрою щодо відведення земельної ділянки у власність громадянину на  території Каховської територіальної гром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ab/>
        <w:t>85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 xml:space="preserve"> Про затвердження проєкту землеустрою щодо відведення земельних ділянок в оренду АТ “Херсонобленерго” площею 0,2900 га, для будівництва КЛ-6 кВ Ф-87 від ПС “Каховка” до ТП-2, по вул.Ейдемана та вул.Панкеєвській (кадастровий номер: 6510400000:01:001:2417), площею 0,0023 га, для будівництва КЛ-6 кВ Ф-813 від ПС “Каховка” до ТП-500, по вул.Ейдемана (кадастровий номер: 6510400000:01:001:2416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ab/>
        <w:t>86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 xml:space="preserve"> Про укладання договору оренди земельної ділянки по вул.Козацькій,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ab/>
        <w:t>87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 xml:space="preserve"> Про надання земельної ділянки в оренду за адресою: м.Каховка, вул.Таванська, 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ab/>
        <w:t>88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 xml:space="preserve"> Про надання дозволу на розроблення технічної документації із землеустрою щодо поділу земельної ділянки комунальної власності по вул.Слобідська-Пушкіна, 11/1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ab/>
        <w:t>89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 xml:space="preserve"> Про прийняття земельних ділянок у комунальну власність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ab/>
        <w:t>90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u w:val="none" w:color="000000"/>
          <w:lang w:eastAsia="zxx"/>
        </w:rPr>
        <w:t xml:space="preserve"> Про зміну виду використання земельної ділянки по вул.Промислов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olor w:val="000000"/>
          <w:sz w:val="28"/>
        </w:rPr>
        <w:tab/>
        <w:t>В порядку денному замінено десятий проєкт рішення, а саме проєкт рішення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Положення про громадські слухання на території Каховської міської територіальної громади” вилучено та направлено на доопрацювання, так як по ньому відсутні висновки юридичного відділу, а на його місце включено проєкт рішення: “Про внесення змін до рішення Каховської міської ради “Про затвердження статуту Комунального некомерційного підприємства “Каховська центральна міська лікарня Каховської міської ради” у новій редакції” від 29.04.2021 року № 402/10.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olor w:val="00000A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Надійшла пропозиція секретаря міської ради проєкт рішення №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 поставити на голосування першим.</w:t>
      </w:r>
    </w:p>
    <w:p>
      <w:pPr>
        <w:pStyle w:val="Normal"/>
        <w:widowControl/>
        <w:spacing w:lineRule="auto" w:line="240" w:before="0" w:after="14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/>
          <w:b w:val="false"/>
          <w:i w:val="false"/>
          <w:color w:val="00000A"/>
          <w:sz w:val="28"/>
          <w:u w:val="none" w:color="000000"/>
          <w:lang w:eastAsia="ar-SA"/>
        </w:rPr>
        <w:tab/>
        <w:t>Також від постійної комісії з питань земельних відносин, природокористування, планування території, будівництва, архітектури та благоустрою надійшла пропозиція</w:t>
      </w:r>
      <w:r>
        <w:rPr>
          <w:rFonts w:eastAsia="Times New Roman"/>
          <w:b/>
          <w:i w:val="false"/>
          <w:color w:val="00000A"/>
          <w:sz w:val="28"/>
          <w:u w:val="single" w:color="000000"/>
          <w:lang w:eastAsia="ar-SA"/>
        </w:rPr>
        <w:t xml:space="preserve"> зняти з розгляду проєкти рішень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. Про надання дозволу на розробку  “Робочого проєкту землеустрою щодо зняття, перенесення, збереження та повернення родючого шару грунту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. Про надання дозволу на проєктування та будівництв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єкту “Нове будівництво” зрошення на землях що знаходиться в постійному користуванні ТОВ “ПСІУ “Рідна земля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Та тією ж комісією пропонуєтьс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8"/>
          <w:u w:val="single" w:color="000000"/>
          <w:lang w:eastAsia="ar-SA"/>
        </w:rPr>
        <w:t>зняти з розгляду проєкт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38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Про надання дозволу на розроблення проєкту землеустрою щодо зміни цільового призначення земельної ділянки по вул.Соборності, 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На підставі доповідної записки заступника міського голови Лобунько Г.П. пропонуєтьс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 w:color="000000"/>
          <w:lang w:eastAsia="zxx"/>
        </w:rPr>
        <w:t>зняти з розгляду такі проєкти рішень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63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 xml:space="preserve">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Новоселів, 15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64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 xml:space="preserve"> Про затвердження проєкту землеустрою щодо відведення земельної ділянки у власність та передачу земельної ділянки громадянці, за адресю: с.Малокаховка, вул.Новоселів, 15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 xml:space="preserve">6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ю: с.Малокаховка, вул.Новоселів, 151</w:t>
      </w:r>
    </w:p>
    <w:p>
      <w:pPr>
        <w:pStyle w:val="Normal"/>
        <w:jc w:val="both"/>
        <w:rPr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89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 Про прийняття земельних ділянок у комунальну власність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За порядок денний - ЗА ОСНОВУ”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2, проти — 0, утрималось — 1, не голосували - 1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Проєкт рішення № 79 поставити на голосування першим”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</w:t>
      </w:r>
      <w:bookmarkStart w:id="2" w:name="__DdeLink__42143_720545315"/>
      <w:bookmarkEnd w:id="2"/>
      <w:r>
        <w:rPr>
          <w:b w:val="false"/>
          <w:color w:val="000000"/>
          <w:sz w:val="28"/>
          <w:u w:val="none" w:color="000000"/>
        </w:rPr>
        <w:t xml:space="preserve"> за — 22, проти — 0, утрималось — 1, не голосували - 1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Зняти з розгляду 14 та 15 проєкти рішень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ВИСТУПИЛИ: Гончарова Т.С., яка зазначила, що оскільки з представникам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ТОВ “ПСІУ “Рідна земля” велись перемовини щодо підписання меморандуму, але згоди так і не дійшли. Тому було прийнято рішення перенести розгляд цих проєктів рішень так як вони ще не доопрацьовані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2, проти — 0, утрималось — 1, не голосували - 1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Зняти з розгляду 38 проєкт рішеня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ВИСТУПИЛИ: Гончарова Т.С., яка зазначила, що це також була пропозиція </w:t>
      </w:r>
      <w:r>
        <w:rPr>
          <w:rFonts w:eastAsia="Times New Roman"/>
          <w:b w:val="false"/>
          <w:i w:val="false"/>
          <w:color w:val="00000A"/>
          <w:sz w:val="28"/>
          <w:u w:val="none" w:color="000000"/>
          <w:lang w:eastAsia="ar-SA"/>
        </w:rPr>
        <w:t>постійної комісії з питань земельних відносин, природокористування, планування території, будівництва, архітектури та благоустрою, даній земельній ділянці пропонується змінити цільове призначення, заявник на засідання вищезазначеної комісії не з</w:t>
      </w:r>
      <w:r>
        <w:rPr>
          <w:b w:val="false"/>
          <w:i w:val="false"/>
          <w:color w:val="00000A"/>
          <w:sz w:val="28"/>
          <w:u w:val="none" w:color="000000"/>
          <w:lang w:eastAsia="ar-SA"/>
        </w:rPr>
        <w:t>´явився, хоча його запрошували. Тому вона вважає доречним направити цей проєкт на доопрацюва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2, проти — 0, утрималось — 1, не голосували - 1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Зняти з розгляду 63, 64, 66 та 89 проєкти рішень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СТУПИЛИ: Лобунько Г.П., яка зазначила, що в с.Малокаховка було надано земельні ділянки для ведення особистого селянського господарства і вони знаходяться на території кладовища. У зв´язку з цим заявники нотаріально відмовились від цих земельних ділянок. Тому дані рішення відкладаються на доопрацюва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2, проти — 0, утрималось — 1, не голосували - 1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“За порядок денний — В ЦІЛОМУ з запропонованими змінами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2, проти — 1, утрималось — 0, не голосували - 2. Прийнято.</w:t>
      </w:r>
    </w:p>
    <w:p>
      <w:pPr>
        <w:pStyle w:val="Normal"/>
        <w:jc w:val="center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</w:r>
      <w:r>
        <w:rPr>
          <w:b/>
          <w:color w:val="000000"/>
          <w:sz w:val="28"/>
          <w:u w:val="none" w:color="000000"/>
        </w:rPr>
        <w:t>Про розгляд порядку денног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color w:val="000000"/>
          <w:sz w:val="28"/>
        </w:rPr>
        <w:tab/>
        <w:t xml:space="preserve">7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Доповідає: Каменєва А.А., начальник відділу економічного розвитку, інвестицій  та регуляторної полі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Виступили: Особа О.Б., який запитав, які роботи планується проводити за дані кош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Каменєва А.А., яка зазначила, що дані кошти виділяються на заробітну плату та закупівлю матеріалів, запчастин, паливно-мастильних матеріалів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bookmarkStart w:id="3" w:name="__DdeLink__17325_172244547512112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лухали: Немерець В.А., 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4" w:name="__DdeLink__8373_8308128111112"/>
      <w:bookmarkEnd w:id="4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ГОЛОСУВАЛИ: за — 22, проти — 0, утрималось — 2. Не голосувало — 0. Рішення прийнят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</w:r>
      <w:r>
        <w:rPr>
          <w:b w:val="false"/>
          <w:i w:val="false"/>
          <w:color w:val="000000"/>
          <w:sz w:val="28"/>
          <w:u w:val="none" w:color="000000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до Програми фінансової підтримки комунальних підприємств Каховської територіальної громади на 2021-2025 роки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bookmarkStart w:id="5" w:name="__DdeLink__17325_1722445475121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лухали: Немерець В.А., 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6" w:name="__DdeLink__8373_830812811111"/>
      <w:bookmarkEnd w:id="6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ГОЛОСУВАЛИ: за — 22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2. Про внесення змін до програми Каховської територіальної громади “Обдарована дитина” на 2021-2025 роки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bookmarkStart w:id="7" w:name="__DdeLink__17325_172244547512111"/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лухали: Немерець В.А., який запитав чи є зауваження або пропозиції до проєкту рішення, та запропонував голосувати за основу та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bookmarkStart w:id="8" w:name="__DdeLink__8373_8308128111111"/>
      <w:bookmarkEnd w:id="8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ГОЛОСУВАЛИ: за — 22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програму зайнятості населення Каховської територіальної громади на 2021 рік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 w:val="false"/>
          <w:color w:val="000000"/>
          <w:sz w:val="28"/>
          <w:u w:val="none" w:color="000000"/>
        </w:rPr>
        <w:tab/>
      </w:r>
      <w:bookmarkStart w:id="9" w:name="__DdeLink__17325_172244547511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Слухали: Немерець В.А., який запитав чи є зауваження або пропозиції до проєкту рішення та запропонував голосувати за основу і в цілому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 w:val="false"/>
          <w:color w:val="000000"/>
          <w:sz w:val="28"/>
          <w:u w:val="none" w:color="000000"/>
        </w:rPr>
        <w:tab/>
        <w:t>ГОЛОСУВАЛИ: за — 22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10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4</w:t>
      </w:r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матеріальне заохочення старших кварталів за І-й квартал 2021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Виступили: Тернавський О.В., який заявив про наявність у нього конфлікту інтересів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11" w:name="__DdeLink__17325_1722445475111"/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Слухали: Немерець В.А., який запитав чи є зауваження або пропозиції до проєкту рішення та запропонував голосувати за основу і в цілому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0, утрималось — 2. Не голосувало — 3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віт з виконання бюджету Каховської міської територіальної громади за 1 квартал 2021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0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12" w:name="__DdeLink__2988_81349064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7</w:t>
      </w:r>
      <w:bookmarkEnd w:id="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намір утворення спостережної ради при комунальному некомерційному підприємстві “Каховська центральна міська лікарня імені родини Панкеєвих Каховської міської ради”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1. Не голосувало — 1. Рішення  прийнято.</w:t>
      </w:r>
    </w:p>
    <w:p>
      <w:pPr>
        <w:pStyle w:val="Normal"/>
        <w:widowControl/>
        <w:spacing w:lineRule="auto" w:line="240" w:before="0" w:after="1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widowControl/>
        <w:spacing w:lineRule="auto" w:line="240" w:before="0" w:after="140"/>
        <w:ind w:left="0" w:right="0" w:firstLine="56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звіту про виконання фінансового плану КНП “Каховський МЦПМСД” за І квартал 2021 рок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Положення про відділ бухгалтерського обліку та звітності Каховської міської ради (нова редакція)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до рішення Каховської міської ради “Про затвердження статуту Комунального некомерційного підприємства “Каховська центральна міська лікарня Каховської міської ради” у новій редакції” від 29.04.2021 року № 402/10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підтримку звернення депутатів Каховської міської ради до Президента України, Верховної Ради України, Кабінету Міністрів України щодо скасування постанови щодо нововведень в оформленні та призначенні субсидій, та поповнення нормативів нарахування субсидій, які діяли в опалювальні періоди 2016-2018 ро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>Виступили: Гончарова І.А., яка зазначила, що 19 травня 2021 року Кабінетом Міністрів України було прийнято постанову № 505 “Про деякі призначення житлових субсидій”, відповідно до цієї постанови, установлено що розгляд питань щодо призначення житлової субсидії на наступний період домогосподарствам, які отримували житлову субсидію в опалювальному сезоні 2020-2021 років, проводиться без звернень громадян, крім деяких домогосподарств. Тому таке звернення не на часі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9, проти — 5, утрималось — 11. Не голосувало — 0. Рішення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2. 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Коробки, вул.Пушкіна, 55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3. 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Коробки, вулиця Херсонська, 1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6. Про передачу у приватну власність земельної ділянки громадянці, розташованої за адресою с.Роздольне, вул.Херсонська, 32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3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7. Про надання земельних ділянок в оренду на території Роздольненського старостинського округ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3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8. Про затвердження технічної документації із землеустрою щодо встановлення (відновлення) меж земельних ділянок в натурі (на місцевості) та передачу у власність громадянці на території Каховської територіальної громади за межами с.Роздольне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13" w:name="__DdeLink__6315_20879114842"/>
      <w:bookmarkEnd w:id="1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9. Про надання земельної ділянки в оренду за адресою: с.Роздольне, вул.Дружби, 9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значив, що до даного проєкту рішення є поправки та запропонував голосувати спочатку за проєкт рішення як за осно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як за основу.</w:t>
      </w:r>
    </w:p>
    <w:p>
      <w:pPr>
        <w:pStyle w:val="Normal"/>
        <w:jc w:val="both"/>
        <w:rPr>
          <w:color w:val="000000"/>
        </w:rPr>
      </w:pPr>
      <w:bookmarkStart w:id="14" w:name="__DdeLink__6315_208791148421"/>
      <w:bookmarkEnd w:id="1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оправку № 1: “У пункті 1, слова: “терміном на 49 (сорок дев</w:t>
      </w:r>
      <w:r>
        <w:rPr>
          <w:rFonts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ять) років” замінити словами: “терміном на 10 (десять) років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Гончарова Т.С., яка зазначила, що це була поправка їхньої комісії. Вони вважають, що ситуація в країні може змінитися, тому вважають за доцільне встановити саме цей термін — 10 років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в цілому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3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0. Про надання земельної ділянки в оренду за адресою: с.Роздольне, вул.Комплекс будівель, 13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15" w:name="__DdeLink__6315_2087911484211"/>
      <w:bookmarkEnd w:id="1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1. Про надання земельної ділянки в оренду за адресою: с.Роздольне, вул.Комплекс будівель, 14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16" w:name="__DdeLink__6315_20879114842111"/>
      <w:bookmarkEnd w:id="1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2. Про затвердження проекту землеустрою щодо відведення земельної ділянки у власність громадянину для ведення особистого селянського господарства, яка розташована на території Каховської територіальної громади, за межами села Чорноморівк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17" w:name="__DdeLink__6315_208791148421111"/>
      <w:bookmarkEnd w:id="1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3. Про надання дозволу на розробку проекту землеустрою щодо відведення земельної ділянки у власність громадянці за межами села Чорноморівка на території  Каховської територіальної громади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18" w:name="__DdeLink__6315_2087911484211111"/>
      <w:bookmarkEnd w:id="1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4. Пр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19" w:name="__DdeLink__6315_20879114842111111"/>
      <w:bookmarkEnd w:id="1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5. Про затвердження проекту землеустрою щодо відведення земельної ділянки в постійне користування Чорноморівському сільському комунальному підприємств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20" w:name="__DdeLink__16128_284401057"/>
      <w:bookmarkStart w:id="21" w:name="__DdeLink__6315_208791148421111111"/>
      <w:bookmarkEnd w:id="20"/>
      <w:bookmarkEnd w:id="2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6. Про затвердження проєкту землеустрою щодо відведення земельної ділянки у власність громадянину для ведення особистого селянського господарства, яка розташована за межами села Чорноморівк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22" w:name="__DdeLink__16128_2844010571"/>
      <w:bookmarkStart w:id="23" w:name="__DdeLink__6315_2087911484211111112"/>
      <w:bookmarkEnd w:id="22"/>
      <w:bookmarkEnd w:id="2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7. Про передачу у приватну власність земельної ділянки за адресою: м.Каховка, вул.Ярослава Мудрого, 26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24" w:name="__DdeLink__6315_2087911484211111111"/>
      <w:bookmarkEnd w:id="2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8. Про передачу у спільну часткову власність земельної ділянки по вул.Пилипа Орлика, 51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25" w:name="__DdeLink__6315_20879114842111111111"/>
      <w:bookmarkEnd w:id="2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29. Про проведення земельних торгів з продажу земельної ділянки площею 0,0110 г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26" w:name="__DdeLink__6315_208791148421111111111"/>
      <w:bookmarkEnd w:id="2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3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30. Про проведення експертної грошової оцінки земельної ділянки по вул.Набережній (в районі ресторану “Парк Авеню”) для продажу земельної ділянки на земельних торгах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27" w:name="__DdeLink__6315_208791148421111111111112"/>
      <w:bookmarkEnd w:id="2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31. Про проведення експертної грошової оцінки земельної ділянки по вул.Набережній, 27 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28" w:name="__DdeLink__6315_208791148421111111111112"/>
      <w:bookmarkEnd w:id="2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>32. Про проведення експертної грошової оцінки земельної ділянки по пров.Трубному, 1-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29" w:name="__DdeLink__6315_208791148421111111111113"/>
      <w:bookmarkEnd w:id="2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33. Про надання в оренду земельної ділянки по пров.Кооперативний, 17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30" w:name="__DdeLink__6315_20879114842111111111111"/>
      <w:bookmarkEnd w:id="3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34. Про надання в оренду земельної ділянки, кадастровий номер: 6510400000:01:001:2414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31" w:name="__DdeLink__6315_208791148421111111111111"/>
      <w:bookmarkEnd w:id="3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3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продаж земельної ділянки несільськогосподарського призначення по вул.Панкеєвській, 140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3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36. Про передачу у приватну власність земельної ділянки по вул.Я.Мудрого, 112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37. Про передачу у приватну власність земельної ділянки по вул.А.Солов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яненка, 15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3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припинення права постійного користування землею по вул.Велика Куликовська, 138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40. Про затвердження проєкту землеустрою щодо відведення земельної ділянки в оренду на час реконструкції ПЛ-0,4 кВ, для забезпечення приєднання електроустановок житлового будинку, який розташований за адресою: м.Каховка, вул.Пушкіна, 106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4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передачу у спільну сумісну власність земельної ділянки по вул.Поліни Осипенко, 107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42. Про надання дозволу на розроблення технічної документації із землеустрою щодо поділу земельної ділянки комунальної власності по вул.Затишна, 24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43. Про затвердження проекту землеустрою щодо відведення земельної ділянки у власність та передачу земельної ділянки громадянину, за адресою м.Каховка, пров.Соборності, 4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44. Про внесення змін до рішення сесії Каховської міської ради від 29.04.2021 р. № 476/10 “Про затвердження технічної документації із землеустрою щодо поділу земельної ділянки комунальної власності”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45. Про передачу у приватну власність земельної ділянки за адресою: м.Каховка, вул.Осипових, 12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46. Про передачу у приватну власність земельної ділянки за адресою: м.Каховка, вул.Мелітопольська, 61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4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передачу у приватну власність земельної ділянки за адресою: м.Каховка, вул.П.Осипенко, 119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4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продаж земельної ділянки несільськогосподарського призначення по пр.Будівельників, 37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49. Про затвердження технічної документації з нормативної грошової оцінки земельних ділянок, загальною площею 0,0066 га, які відводяться в оренду АТ “Херсонобленерго”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50. Про внесення змін до рішення сесії міської ради від 29.04.2021 р. № 440/10 “Про продаж земельної ділянки несільськогосподарського призначення по вул.Велика Куликовська, 138-а”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5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передачу у приватну власність земельної ділянки по вул.Гетьмана Сагайдачного, 83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52. Про проведення експертної грошової оцінки земельної ділянки по проспекту Європейському, 5 для продажу земельної ділянки на земельних торг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Виступили: Гончарова І.А., яка зазначила що по даному питанню є пропозиція комісії з питань комунальної власності, житлово-комунального господарства, енергозбереження та транспорту відмовити в продажу даної земельної ділянки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Гончарова Т.С., яка зазначила, що комісія яку вона очолює також пропонує відмовити в продажу земельної ділянки. Та висловила прохання не підтримувати дане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0, проти — 19, утрималось — 6. Не голосувало — 0. Рішення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53. 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пров.Сонячний, 20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54. Про надання дозволу на розроблення проєкту землеустрою щодо відведення земельної ділянки в оренду для обслуговування будівлі складу с.Малокаховка, вул.Польова, 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55.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вул.Шкільна, 120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56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30"/>
          <w:u w:val="none" w:color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Каховська, 35 б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57. П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вул.Новоселів, 157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 xml:space="preserve">58. </w:t>
      </w:r>
      <w:r>
        <w:rPr>
          <w:i w:val="false"/>
          <w:color w:val="000000"/>
          <w:sz w:val="28"/>
        </w:rPr>
        <w:t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Малокаховка, вул.Каховська, 35 в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59. Про затвердження проєкту землеустрою щодо відведення земельної ділянки у власність громадянці Назарок Т.О. для ведення особистого селянського господарства, яка розташована на території Каховської територіальної громади, за межами села Малокаховк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 xml:space="preserve">6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надання земельної ділянки в оренду за адресою: с.Малокаховка, пров.Овочевий, 2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значив, що до даного проєкту рішення є поправки та запропонував голосувати спочатку за проєкт рішення як за осно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як за основу.</w:t>
      </w:r>
    </w:p>
    <w:p>
      <w:pPr>
        <w:pStyle w:val="Normal"/>
        <w:jc w:val="both"/>
        <w:rPr>
          <w:color w:val="000000"/>
        </w:rPr>
      </w:pPr>
      <w:bookmarkStart w:id="32" w:name="__DdeLink__6315_2087911484212"/>
      <w:bookmarkEnd w:id="3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оправку № 1: “У пункті 1, слова: “терміном на 49 (сорок дев</w:t>
      </w:r>
      <w:r>
        <w:rPr>
          <w:rFonts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ять) років” замінити словами: “терміном на 10 (десять) років”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 проти — 0, утрималось — 3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6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 с.Малокаховка, пров. Центральний, 42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6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ою с.Малокаховка, вул.Каховська, 35-а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6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пров.Сонячний, 21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67. Про затвердження проєкту землеустрою щодо відведення земельної ділянки у власність та передачу земельної ділянки громадянину, за адресою с.Малокаховка, пров.Сонячний, 11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68. 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пров.Морський, 25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6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та передачу земельної ділянки громадянці, за адресю: с.Малокаховка, пров.Морський, 23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70. Про затвердження проєкту землеустрою щодо відведення земельної ділянки у власність та передачу земельної ділянки громадянину, за адресою с.Малокаховка, вул.Зелена, 89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71. Про затвердження проєкту землеустрою щодо відведення земельної ділянки у власність та передачу земельної ділянки громадянину, за адресою с.Малокаховка, вул.Дніпровська, 34-г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7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Дніпровська, 34 в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7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та передачу земельної ділянки громадянину, за адресю: с.Малокаховка, вул.Шкільна, 131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1. Не голосувало — 3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7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надання дозволу на розробку проєкту землеустрою щодо відведення земельної ділянки у власність за адресою с.Малокаховка, Піщана, 69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1. Не голосувало — 3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7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6"/>
          <w:u w:val="none" w:color="000000"/>
          <w:lang w:eastAsia="zxx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ро затвердження проє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Малокаховка, вул.Таврійська, 151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1. Не голосувало — 3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7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передачу у спільну часткову власність земельної ділянки розташованої за адресою с.Малокаховка пров.Водопровідний, 16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1. Не голосувало — 3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7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надання дозволу на розробку проєкту землеустрою щодо відведення земельної ділянки у власність за адресою с.Малокаховка, вул.Таврійська, 165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1. Не голосувало — 3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78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Про затвердження проєкту землеустрою щодо відведення земельної ділянки у власність та передачу земельної ділянки громадянину, яка розташована на територі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Каховської територіальної громади, с.Малокаховка, вул.Шевченко, 68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8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громадянину Невечері Ю.К. для ведення особистого селянського господарства, яка розташована на території Каховської територіальної громади, за межами села Малокаховк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Доповідає: 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8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ої ділянки у власність громадянину Макаренку С.М. для ведення особистого селянського господарства, яка розташована на території Каховської територіальної громади, за межами села Малокаховк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Доповідає: 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82. Про надання дозволу на розроблення технічної документації із землеустрою щодо поділу земельної ділянки комунальної власності за адресою: с.Малокаховка, вул.Шкільна, 102/102-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Доповідає: 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83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в межах села Вільна Україн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Допов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 xml:space="preserve">ає: 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84. Про надання дозволу на розробку проєкту землеустрою щодо відведення земельної ділянки у власність громадянину на території Каховської територіальної громади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Допов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 xml:space="preserve">ає: 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FreeSans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 xml:space="preserve">8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>Про затвердження проєкту землеустрою щодо відведення земельних ділянок в оренду АТ “Херсонобленерго” площею 0,2900 га, для будівництва КЛ-6 кВ Ф-87 від ПС “Каховка” до ТП-2, по вул.Ейдемана та вул.Панкеєвській (кадастровий номер: 6510400000:01:001:2417), площею 0,0023 га, для будівництва КЛ-6 кВ Ф-813 від ПС “Каховка” до ТП-500, по вул.Ейдемана (кадастровий номер: 6510400000:01:001:2416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 xml:space="preserve">Доповідає: </w:t>
      </w:r>
      <w:r>
        <w:rPr>
          <w:rFonts w:eastAsia="FreeSans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86. Про укладання договору оренди земельної ділянки по вул.Козацькій, 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Доповідає: 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Слухали: Немерець В.А., який зазначив, що до даного проєкту рішення є поправки та запропонував голосувати спочатку за проєкт рішення як за осно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як за основу.</w:t>
      </w:r>
    </w:p>
    <w:p>
      <w:pPr>
        <w:pStyle w:val="Normal"/>
        <w:jc w:val="both"/>
        <w:rPr>
          <w:color w:val="000000"/>
        </w:rPr>
      </w:pPr>
      <w:bookmarkStart w:id="33" w:name="__DdeLink__6315_20879114842121"/>
      <w:bookmarkEnd w:id="3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2. Не голосувало — 1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оправку № 1: “У пункті 1, слова: “терміном на 49 (сорок дев</w:t>
      </w:r>
      <w:r>
        <w:rPr>
          <w:rFonts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ять) років” замінити словами: “терміном на 10 (десять) років”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о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єкт рішення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  <w:t>ГОЛОСУВАЛИ: за — 22 проти — 0, утрималось — 2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87. Про надання земельної ділянки в оренду за адресою: м.Каховка, вул.Таванська, 2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Доповідає: 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1, проти — 0, утрималось — 2.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88. Про надання дозволу на розроблення тезнічної документації із землеустрою щодо поділу земельної ділянки комунальної власності по вул.Слобідська-Пушкіна, 11/12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Доповідає: Гівіряк О.С., головний спеціаліст відділу комунального майна та земл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90. Про зміну виду використання земельної ділянки по вул.Промислов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Доповідає: Гівіряк О.С., головний спеціаліст відділу комунального майна та землі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Виступили: Кисельова Ж.І., яка надала інформацію по даному питанню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ar-SA"/>
        </w:rPr>
        <w:t>Слухали: Немерець В.А., який запитав чи є зауваження або пропозиції до проєкту рішення та запропонував голосувати 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єкт за основу і в цілому.</w:t>
      </w:r>
    </w:p>
    <w:p>
      <w:pPr>
        <w:pStyle w:val="Normal"/>
        <w:jc w:val="both"/>
        <w:rPr>
          <w:color w:val="000000"/>
        </w:rPr>
      </w:pPr>
      <w:bookmarkStart w:id="34" w:name="__DdeLink__6315_208791148421111111111111"/>
      <w:bookmarkEnd w:id="3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sz w:val="28"/>
          <w:u w:val="none" w:color="000000"/>
          <w:lang w:eastAsia="zxx"/>
        </w:rPr>
        <w:tab/>
        <w:t>ГОЛОСУВАЛИ: за — 23, проти — 0, утрималось — 1. Не голосувало — 1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Fonts w:eastAsia="Mangal"/>
          <w:i w:val="false"/>
          <w:color w:val="000000"/>
          <w:sz w:val="28"/>
        </w:rPr>
        <w:tab/>
        <w:t>СЛУХАЛИ: Немерець В.А., який зазначив, що всі проекти рішень які було винесено на розгляд 12 сесії розглянуто та оголосив 12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i/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 w:color="000000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uk-UA" w:eastAsia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4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5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6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7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8">
    <w:name w:val="Заголовок таблицы"/>
    <w:basedOn w:val="Style16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09T14:28:00Z</cp:lastPrinted>
  <dcterms:modified xsi:type="dcterms:W3CDTF">2021-06-02T08:12:00Z</dcterms:modified>
  <cp:revision>0</cp:revision>
  <dc:subject/>
  <dc:title/>
</cp:coreProperties>
</file>