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354198630" r:id="rId2"/>
        </w:object>
      </w:r>
    </w:p>
    <w:p>
      <w:pPr>
        <w:pStyle w:val="Heading3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ГО ГОЛОВ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2410" w:leader="none"/>
        </w:tabs>
        <w:spacing w:before="0" w:after="0"/>
        <w:contextualSpacing/>
        <w:jc w:val="center"/>
        <w:rPr/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21.05.2021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м.Каховка                                                       №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103-р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contextualSpacing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6066" w:hanging="0"/>
        <w:jc w:val="both"/>
        <w:rPr/>
      </w:pPr>
      <w:r>
        <w:rPr>
          <w:sz w:val="28"/>
          <w:szCs w:val="28"/>
        </w:rPr>
        <w:t>Про поховання одинокого громадянина ***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У зв'язку з надходженням до виконавчого комітету Каховської міської ради листа від Каховського ВП ГУНП в Херсонській області                               № 6389/39.1/05-2021 від 13.05.2021 року в якому зазначено, що 30.03.2021 року в м.Каховка було виявлено труп ***, 1959 року народження, який не має місця проживання та реєстрації (безхатченко). Померлий не має рідних чи близьких, які б могли провести поховання, керуючись пунктом 4 частини 5 статті 8, статтею 16 Закону України "Про поховання та похорону справу"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1. Комунальному підприємству "Комунальне транспортне підприємство" (Литвиненко О.В.) провести поховання ***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криття витрат у розмірі 3241,00 грн. (три тисячі двісті сорок одна гривня, нуль копійок) провести за рахунок видатків міського бюджету по коду КПКВК 0813242 "Інші заходи у сфері соціального захисту і соціального забезпечення", КЕКВ 2240 "Оплата послуг (крім комунальних)"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57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26:28Z</dcterms:created>
  <dc:creator>Gorhoz  </dc:creator>
  <dc:description/>
  <dc:language>en-US</dc:language>
  <cp:lastModifiedBy>Gorhoz  </cp:lastModifiedBy>
  <dcterms:modified xsi:type="dcterms:W3CDTF">2021-06-04T07:01:31Z</dcterms:modified>
  <cp:revision>3</cp:revision>
  <dc:subject/>
  <dc:title/>
</cp:coreProperties>
</file>