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  <w:tab/>
        <w:tab/>
        <w:tab/>
      </w:r>
      <w:r>
        <w:rPr/>
        <w:object w:dxaOrig="457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1.3pt" filled="f" o:ole="">
            <v:imagedata r:id="rId3" o:title=""/>
          </v:shape>
          <o:OLEObject Type="Embed" ProgID="" ShapeID="ole_rId2" DrawAspect="Content" ObjectID="_657883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9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14-р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створення тимчасової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ної комісії з перевірк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інансово-господарської діяльності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обківського сільського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підприєм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 метою перевірки фінансово-господарської діяльност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робківського сільського комунального підприєм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 здійснення контролю за ефективністю використання комунального майна, керуючись статтею 78 Господарського к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. 20 ч. 4 ст.42 Закону України «Про місцеве самоврядування в Україні»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Створити тимчасову контрольну комісію з перевірки фінансово-господарської діяльност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робківського сільського комунального підприєм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 затвердити її склад (додаєть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Тимчасовій контрольній комісії з перевірки фінансово-господарської діяльност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робківського сільського комунального підприєм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 з 03.06.2021 по 14.06.2021 року здійснити перевірку фінансово-господарської діяльності комунального підприємства за період з 01.01.2021 по 01.06.2021 ро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у строк до 23.06.2021 року надати звіт про результати роботи на розгляд міського голо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 Керівник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обківського сільського комунального підприєм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езпечи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доступ членам тимчасової контрольної комісії до первинних документів бухгалтерського обліку, фінансових звітів та інших документів, що ведуться на підприємств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2. належ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і умови для роботи та надавати комісії, утвореній відповідно до пункту 1 цього розпорядження всі необхідні документи, договори/правочини, фінансово-господарську звітність та інші первинні та облікові документи, що будуть необхідні для здійснення перевірки фінансово-господарської діяльності, зокрема, коректності ведення обліку доходів та витрат, ефективністю використання комунального майна у господарській діяльності; доступ до</w:t>
      </w:r>
      <w:r>
        <w:rPr>
          <w:rFonts w:cs="times new roman;times" w:ascii="times new roman;times" w:hAnsi="times new roman;times"/>
          <w:b w:val="false"/>
          <w:bCs w:val="false"/>
          <w:sz w:val="28"/>
          <w:szCs w:val="28"/>
          <w:shd w:fill="FFFFFF" w:val="clear"/>
        </w:rPr>
        <w:t xml:space="preserve"> огляду майна, що використовується підприєм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4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 w:eastAsia="en-US"/>
        </w:rPr>
        <w:t>ідділу забезпечення діяльності старост в старостинських округах та внутрішнього контролю Каховської міської ради у 10 денний термін після закінчення перевірки, підготувати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т про результати роботи тимчасової комісії та надати на розгляд міського голо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5. Відповідальність за виконанням даного розпорядження покласти на заступника міського голови Лобунько Г.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ід 03.06.2021_№ _113-р__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КЛАД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мчасової контрольної комісії з перевірки фінансово-господарської діяльності Коробківського сільського комунального підприємства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/>
              </w:rPr>
              <w:t>Лобунько Галина Павлівна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/>
              </w:rPr>
              <w:t xml:space="preserve">- заступник міського голови з питань діяльності виконавчих органів ради, Голо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/>
              </w:rPr>
              <w:t>тимчасової контрольної комісії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васішин Григорій Петрович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староста Коробківського старостинського округу, заступ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мчасової контрольної комісії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лянська Лідія Тарасівна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 w:eastAsia="en-US"/>
              </w:rPr>
              <w:t xml:space="preserve">ідділу забезпечення діяльності старост в старостинських округах та внутрішнього контролю Каховської міської ради, секрет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 w:eastAsia="en-US"/>
              </w:rPr>
              <w:t>тимчасової контрольної комісії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коленко Віктор Васильович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відділу комунального майна та земл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 w:eastAsia="en-US"/>
              </w:rPr>
              <w:t>Каховської міської рад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ідділу міського господарства, надзвичайних ситуацій, обліку жит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 w:eastAsia="en-US"/>
              </w:rPr>
              <w:t>Каховської міської рад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йка Олександр Миколайович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обківського сільського комунальн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теменко Лариса Петрівна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ухгалтерського обліку та звітності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ілодід Олександр Віталійович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Каховської міської ради 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7:48Z</dcterms:created>
  <dc:creator/>
  <dc:description/>
  <dc:language>en-US</dc:language>
  <cp:lastModifiedBy/>
  <cp:lastPrinted>2021-06-02T09:59:00Z</cp:lastPrinted>
  <dcterms:modified xsi:type="dcterms:W3CDTF">2021-06-04T07:00:19Z</dcterms:modified>
  <cp:revision>6</cp:revision>
  <dc:subject/>
  <dc:title/>
</cp:coreProperties>
</file>