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jc w:val="center"/>
        <w:rPr>
          <w:b/>
          <w:b/>
          <w:bCs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-5.2pt;width:39.4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642136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2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41700,00 грн.  (Сорок одна тисяча сімсот гривень 00 коп) на грошове заохочення членів Каховського міського громадського формування з охорони  громадського порядку “Щит” у травні 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а О.Л.) перерахувати кошти на рахунок громадського формування з охорони громадського порядку «Щит» у сумі  41700,00грн.  (Сорок одна тисяча сімсот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Оксана</cp:lastModifiedBy>
  <cp:lastPrinted>2021-05-21T09:33:00Z</cp:lastPrinted>
  <dcterms:modified xsi:type="dcterms:W3CDTF">2021-06-04T08:31:00Z</dcterms:modified>
  <cp:revision>10</cp:revision>
  <dc:subject/>
  <dc:title>                                                          </dc:title>
</cp:coreProperties>
</file>