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8"/>
          <w:szCs w:val="28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          </w:t>
      </w:r>
    </w:p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8pt;margin-top:10.9pt;width:31.6pt;height:41.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857021162" r:id="rId2"/>
        </w:object>
      </w:r>
      <w:r>
        <w:rPr/>
        <w:t>КАХОВСЬКА  МІСЬКА  РАДА</w:t>
      </w:r>
    </w:p>
    <w:p>
      <w:pPr>
        <w:pStyle w:val="Heading3"/>
        <w:numPr>
          <w:ilvl w:val="2"/>
          <w:numId w:val="2"/>
        </w:numPr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numPr>
          <w:ilvl w:val="0"/>
          <w:numId w:val="2"/>
        </w:numPr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Heading1"/>
        <w:widowControl/>
        <w:numPr>
          <w:ilvl w:val="0"/>
          <w:numId w:val="0"/>
        </w:numPr>
        <w:suppressAutoHyphens w:val="true"/>
        <w:bidi w:val="0"/>
        <w:ind w:left="0" w:right="0" w:hanging="0"/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1068" w:right="0" w:hanging="0"/>
        <w:jc w:val="center"/>
        <w:rPr>
          <w:sz w:val="32"/>
        </w:rPr>
      </w:pPr>
      <w:r>
        <w:rPr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8.06.2021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Times New Roman" w:cs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/>
                <w:b w:val="false"/>
                <w:sz w:val="28"/>
                <w:szCs w:val="28"/>
              </w:rPr>
              <w:t>194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затвердження персонального складу</w:t>
      </w:r>
    </w:p>
    <w:p>
      <w:pPr>
        <w:pStyle w:val="Normal"/>
        <w:rPr/>
      </w:pPr>
      <w:r>
        <w:rPr>
          <w:sz w:val="28"/>
          <w:szCs w:val="28"/>
        </w:rPr>
        <w:t xml:space="preserve">Громадської ради </w:t>
      </w:r>
      <w:r>
        <w:rPr>
          <w:sz w:val="28"/>
          <w:szCs w:val="28"/>
          <w:lang w:val="uk-UA"/>
        </w:rPr>
        <w:t xml:space="preserve">при виконавчом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теті Каховської міської 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З метою налагодження ефективної взаємодії виконкому Каховської міської ради з громадськістю, врахування громадської думки під час формування та реалізації державної політики, вирішенні проблем міста та забезпечення прозорості у діяльності виконкому Каховської міської ради, відповідно до постанови Кабінету Міністрів України від 03.11.2010 № 996 «Про забезпечення участі громадськості у формуванні та реалізації державної політики» (із змінами), п. 8 </w:t>
      </w:r>
      <w:r>
        <w:rPr>
          <w:b w:val="false"/>
          <w:bCs w:val="false"/>
          <w:sz w:val="28"/>
          <w:szCs w:val="28"/>
          <w:lang w:val="uk-UA"/>
        </w:rPr>
        <w:t xml:space="preserve">Положення про Громадську раду </w:t>
      </w:r>
      <w:r>
        <w:rPr>
          <w:sz w:val="28"/>
        </w:rPr>
        <w:t xml:space="preserve">при виконкомі Каховської міської ради (рішення виконавчого комітету від 13.06.2017 № 136), </w:t>
      </w:r>
      <w:r>
        <w:rPr>
          <w:b w:val="false"/>
          <w:bCs w:val="false"/>
          <w:sz w:val="28"/>
          <w:szCs w:val="28"/>
        </w:rPr>
        <w:t xml:space="preserve">протокольного рішення установчих зборів інститутів громадянського суспільства з формування </w:t>
      </w:r>
      <w:r>
        <w:rPr>
          <w:b w:val="false"/>
          <w:bCs w:val="false"/>
          <w:sz w:val="28"/>
          <w:szCs w:val="28"/>
          <w:lang w:val="uk-UA"/>
        </w:rPr>
        <w:t>Г</w:t>
      </w:r>
      <w:r>
        <w:rPr>
          <w:b w:val="false"/>
          <w:bCs w:val="false"/>
          <w:sz w:val="28"/>
          <w:szCs w:val="28"/>
        </w:rPr>
        <w:t xml:space="preserve">ромадської ради при виконавчому комітеті </w:t>
      </w:r>
      <w:r>
        <w:rPr>
          <w:b w:val="false"/>
          <w:bCs w:val="false"/>
          <w:sz w:val="28"/>
          <w:szCs w:val="28"/>
          <w:lang w:val="uk-UA"/>
        </w:rPr>
        <w:t xml:space="preserve">Каховської </w:t>
      </w:r>
      <w:r>
        <w:rPr>
          <w:b w:val="false"/>
          <w:bCs w:val="false"/>
          <w:sz w:val="28"/>
          <w:szCs w:val="28"/>
        </w:rPr>
        <w:t>міської ради від 12</w:t>
      </w:r>
      <w:r>
        <w:rPr>
          <w:b w:val="false"/>
          <w:bCs w:val="false"/>
          <w:sz w:val="28"/>
          <w:szCs w:val="28"/>
          <w:lang w:val="uk-UA"/>
        </w:rPr>
        <w:t>.04.</w:t>
      </w:r>
      <w:r>
        <w:rPr>
          <w:b w:val="false"/>
          <w:bCs w:val="false"/>
          <w:sz w:val="28"/>
          <w:szCs w:val="28"/>
        </w:rPr>
        <w:t xml:space="preserve">2021,  виконавчий комітет </w:t>
      </w:r>
      <w:r>
        <w:rPr>
          <w:b w:val="false"/>
          <w:bCs w:val="false"/>
          <w:sz w:val="28"/>
          <w:szCs w:val="28"/>
          <w:lang w:val="uk-UA"/>
        </w:rPr>
        <w:t xml:space="preserve">Каховської </w:t>
      </w:r>
      <w:r>
        <w:rPr>
          <w:b w:val="false"/>
          <w:bCs w:val="false"/>
          <w:sz w:val="28"/>
          <w:szCs w:val="28"/>
        </w:rPr>
        <w:t>міської ради</w:t>
      </w:r>
    </w:p>
    <w:p>
      <w:pPr>
        <w:pStyle w:val="Style15"/>
        <w:spacing w:before="0" w:after="0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Style15"/>
        <w:spacing w:before="0" w:after="0"/>
        <w:ind w:left="0" w:right="0" w:firstLine="720"/>
        <w:jc w:val="both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 Затверди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клад </w:t>
      </w: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>ромадської ради</w:t>
      </w:r>
      <w:r>
        <w:rPr>
          <w:sz w:val="28"/>
          <w:szCs w:val="28"/>
          <w:lang w:val="uk-UA"/>
        </w:rPr>
        <w:t xml:space="preserve"> при виконавчому комітеті Каховської міської ради (додається)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2. Визнати таким, що втратило чинність рішення виконавчого комітету Каховської міської ради від 11.04.2017 № 92 “Про затвердження персонального складу </w:t>
      </w:r>
      <w:r>
        <w:rPr>
          <w:sz w:val="28"/>
          <w:szCs w:val="28"/>
        </w:rPr>
        <w:t xml:space="preserve">Громадської ради </w:t>
      </w:r>
      <w:r>
        <w:rPr>
          <w:sz w:val="28"/>
          <w:szCs w:val="28"/>
          <w:lang w:val="uk-UA"/>
        </w:rPr>
        <w:t>при виконавчому комітеті Каховської міської  ради”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керуючого справами виконавчого комітету Каховської міської ради Чернявського В.В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jc w:val="center"/>
        <w:rPr/>
      </w:pPr>
      <w:r>
        <w:rPr>
          <w:sz w:val="28"/>
          <w:szCs w:val="28"/>
        </w:rPr>
        <w:t xml:space="preserve">Міський </w:t>
      </w:r>
      <w:r>
        <w:rPr>
          <w:color w:val="000000"/>
          <w:sz w:val="28"/>
          <w:szCs w:val="28"/>
        </w:rPr>
        <w:t>голова</w:t>
        <w:tab/>
        <w:tab/>
        <w:tab/>
        <w:tab/>
        <w:tab/>
        <w:tab/>
      </w:r>
      <w:r>
        <w:rPr>
          <w:color w:val="000000"/>
          <w:sz w:val="28"/>
          <w:szCs w:val="28"/>
          <w:lang w:val="uk-UA"/>
        </w:rPr>
        <w:t xml:space="preserve">               Віталій Немерець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/>
          <w:lang w:val="uk-UA"/>
        </w:rPr>
        <w:t xml:space="preserve">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uk-UA"/>
        </w:rPr>
        <w:t xml:space="preserve">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</w:t>
      </w:r>
    </w:p>
    <w:p>
      <w:pPr>
        <w:pStyle w:val="Normal"/>
        <w:jc w:val="center"/>
        <w:rPr>
          <w:rFonts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9"/>
          <w:tab w:val="left" w:pos="3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 рішення виконавчого комітету</w:t>
      </w:r>
    </w:p>
    <w:p>
      <w:pPr>
        <w:pStyle w:val="Normal"/>
        <w:tabs>
          <w:tab w:val="clear" w:pos="709"/>
          <w:tab w:val="left" w:pos="3930" w:leader="none"/>
        </w:tabs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sz w:val="28"/>
          <w:szCs w:val="28"/>
          <w:lang w:val="uk-UA"/>
        </w:rPr>
        <w:t xml:space="preserve">_________________№ ____   </w:t>
      </w:r>
    </w:p>
    <w:p>
      <w:pPr>
        <w:pStyle w:val="Normal"/>
        <w:tabs>
          <w:tab w:val="clear" w:pos="709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930" w:leader="none"/>
        </w:tabs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Г</w:t>
      </w:r>
      <w:r>
        <w:rPr>
          <w:b/>
          <w:sz w:val="28"/>
          <w:szCs w:val="28"/>
        </w:rPr>
        <w:t>ромадської ради при виконавчому комітеті Каховської міської ради</w:t>
      </w:r>
      <w:r>
        <w:rPr>
          <w:rFonts w:eastAsia="Times New Roman" w:cs="Times New Roman"/>
          <w:b/>
          <w:bCs/>
          <w:sz w:val="23"/>
          <w:szCs w:val="23"/>
          <w:lang w:val="uk-UA"/>
        </w:rPr>
        <w:t xml:space="preserve"> </w:t>
      </w:r>
      <w:r>
        <w:rPr>
          <w:rFonts w:eastAsia="Times New Roman" w:cs="Times New Roman"/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rPr>
          <w:rFonts w:eastAsia="Times New Roman" w:cs="Times New Roman"/>
          <w:b/>
          <w:b/>
          <w:bCs/>
          <w:sz w:val="23"/>
          <w:szCs w:val="23"/>
          <w:lang w:val="uk-UA"/>
        </w:rPr>
      </w:pPr>
      <w:r>
        <w:rPr>
          <w:rFonts w:eastAsia="Times New Roman" w:cs="Times New Roman"/>
          <w:b/>
          <w:bCs/>
          <w:sz w:val="23"/>
          <w:szCs w:val="23"/>
          <w:lang w:val="uk-UA"/>
        </w:rPr>
        <w:t xml:space="preserve">                                                                 </w:t>
      </w:r>
    </w:p>
    <w:tbl>
      <w:tblPr>
        <w:tblW w:w="9421" w:type="dxa"/>
        <w:jc w:val="left"/>
        <w:tblInd w:w="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3225"/>
        <w:gridCol w:w="5596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 xml:space="preserve">№ </w:t>
            </w:r>
            <w:r>
              <w:rPr>
                <w:b w:val="false"/>
                <w:bCs w:val="false"/>
                <w:sz w:val="28"/>
                <w:szCs w:val="28"/>
              </w:rPr>
              <w:t>п/п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Прізвище, ім’я, по-батькові члена Громадської ради 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азва інституту громадянського суспільства, який представляє член Громадської ради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83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white"/>
                <w:u w:val="none"/>
                <w:lang w:val="uk-UA" w:eastAsia="zxx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white"/>
                <w:u w:val="none"/>
                <w:lang w:val="uk-UA" w:eastAsia="zxx" w:bidi="hi-IN"/>
              </w:rPr>
              <w:t>Батурін Олег Ігоревич</w:t>
            </w:r>
          </w:p>
        </w:tc>
        <w:tc>
          <w:tcPr>
            <w:tcW w:w="5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83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white"/>
                <w:u w:val="none"/>
                <w:lang w:val="uk-UA" w:eastAsia="zxx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white"/>
                <w:u w:val="none"/>
                <w:lang w:val="uk-UA" w:eastAsia="zxx" w:bidi="hi-IN"/>
              </w:rPr>
              <w:t>Громадська організація “Медіа клуб громадського діалогу “Європростір”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83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white"/>
                <w:u w:val="none"/>
                <w:lang w:val="uk-UA" w:eastAsia="zxx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white"/>
                <w:u w:val="none"/>
                <w:lang w:val="uk-UA" w:eastAsia="zxx" w:bidi="hi-IN"/>
              </w:rPr>
              <w:t>Гнатовський Геннадій Володимирович</w:t>
            </w:r>
          </w:p>
        </w:tc>
        <w:tc>
          <w:tcPr>
            <w:tcW w:w="5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83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white"/>
                <w:u w:val="none"/>
                <w:lang w:val="uk-UA" w:eastAsia="zxx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white"/>
                <w:u w:val="none"/>
                <w:lang w:val="uk-UA" w:eastAsia="zxx" w:bidi="hi-IN"/>
              </w:rPr>
              <w:t>Каховська міська громадська організація “Молодіжна політика”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83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white"/>
                <w:u w:val="none"/>
                <w:lang w:val="uk-UA" w:eastAsia="zxx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white"/>
                <w:u w:val="none"/>
                <w:lang w:val="uk-UA" w:eastAsia="zxx" w:bidi="hi-IN"/>
              </w:rPr>
              <w:t>Дяченко Олена Іванівна</w:t>
            </w:r>
          </w:p>
        </w:tc>
        <w:tc>
          <w:tcPr>
            <w:tcW w:w="5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83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white"/>
                <w:u w:val="none"/>
                <w:lang w:val="uk-UA" w:eastAsia="zxx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white"/>
                <w:u w:val="none"/>
                <w:lang w:val="uk-UA" w:eastAsia="zxx" w:bidi="hi-IN"/>
              </w:rPr>
              <w:t xml:space="preserve">Громадська організація “Академія інтеграції ресурсів”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83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white"/>
                <w:u w:val="none"/>
                <w:lang w:val="uk-UA" w:eastAsia="zxx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white"/>
                <w:u w:val="none"/>
                <w:lang w:val="uk-UA" w:eastAsia="zxx" w:bidi="hi-IN"/>
              </w:rPr>
              <w:t>Король Тетяна Михайлівна</w:t>
            </w:r>
          </w:p>
        </w:tc>
        <w:tc>
          <w:tcPr>
            <w:tcW w:w="5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83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white"/>
                <w:u w:val="none"/>
                <w:lang w:val="uk-UA" w:eastAsia="zxx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white"/>
                <w:u w:val="none"/>
                <w:lang w:val="uk-UA" w:eastAsia="zxx" w:bidi="hi-IN"/>
              </w:rPr>
              <w:t>Громадська організація “Молодіжна організація “Нічна мана”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83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white"/>
                <w:u w:val="none"/>
                <w:lang w:val="uk-UA" w:eastAsia="zxx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white"/>
                <w:u w:val="none"/>
                <w:lang w:val="uk-UA" w:eastAsia="zxx" w:bidi="hi-IN"/>
              </w:rPr>
              <w:t>Мінський Андрій Миколайович</w:t>
            </w:r>
          </w:p>
        </w:tc>
        <w:tc>
          <w:tcPr>
            <w:tcW w:w="5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83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white"/>
                <w:u w:val="none"/>
                <w:lang w:val="uk-UA" w:eastAsia="zxx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white"/>
                <w:u w:val="none"/>
                <w:lang w:val="uk-UA" w:eastAsia="zxx" w:bidi="hi-IN"/>
              </w:rPr>
              <w:t>Каховська міська молодіжна громадська організація “Мотоклуб “Колеса Дракона”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83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white"/>
                <w:u w:val="none"/>
                <w:lang w:val="uk-UA" w:eastAsia="zxx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white"/>
                <w:u w:val="none"/>
                <w:lang w:val="uk-UA" w:eastAsia="zxx" w:bidi="hi-IN"/>
              </w:rPr>
              <w:t>Муравицький Олег Михайлович</w:t>
            </w:r>
          </w:p>
        </w:tc>
        <w:tc>
          <w:tcPr>
            <w:tcW w:w="5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83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white"/>
                <w:u w:val="none"/>
                <w:lang w:val="uk-UA" w:eastAsia="zxx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white"/>
                <w:u w:val="none"/>
                <w:lang w:val="uk-UA" w:eastAsia="zxx" w:bidi="hi-IN"/>
              </w:rPr>
              <w:t>Громадська спілка “Каховська міська незалежна громадська спілка роботодавців та платників податків”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83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white"/>
                <w:u w:val="none"/>
                <w:lang w:val="uk-UA" w:eastAsia="zxx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white"/>
                <w:u w:val="none"/>
                <w:lang w:val="uk-UA" w:eastAsia="zxx" w:bidi="hi-IN"/>
              </w:rPr>
              <w:t>Скляр Юрій Олексійович</w:t>
            </w:r>
          </w:p>
        </w:tc>
        <w:tc>
          <w:tcPr>
            <w:tcW w:w="5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83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white"/>
                <w:u w:val="none"/>
                <w:lang w:val="uk-UA" w:eastAsia="zxx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white"/>
                <w:u w:val="none"/>
                <w:lang w:val="uk-UA" w:eastAsia="zxx" w:bidi="hi-IN"/>
              </w:rPr>
              <w:t>Громадська організація “Каховська відкрита ліга гумору”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83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white"/>
                <w:u w:val="none"/>
                <w:lang w:val="uk-UA" w:eastAsia="zxx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white"/>
                <w:u w:val="none"/>
                <w:lang w:val="uk-UA" w:eastAsia="zxx" w:bidi="hi-IN"/>
              </w:rPr>
              <w:t>Терентьєва Ірина Володимирівна</w:t>
            </w:r>
          </w:p>
        </w:tc>
        <w:tc>
          <w:tcPr>
            <w:tcW w:w="5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83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white"/>
                <w:u w:val="none"/>
                <w:lang w:val="uk-UA" w:eastAsia="zxx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white"/>
                <w:u w:val="none"/>
                <w:lang w:val="uk-UA" w:eastAsia="zxx" w:bidi="hi-IN"/>
              </w:rPr>
              <w:t>Громадська організація “Каховське козаче товариство”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800" w:right="641" w:gutter="0" w:header="0" w:top="4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Iauiue">
    <w:name w:val="Iau?iue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6:33:59Z</dcterms:created>
  <dc:creator>Kulida </dc:creator>
  <dc:description/>
  <dc:language>en-US</dc:language>
  <cp:lastModifiedBy/>
  <cp:lastPrinted>2021-06-07T11:50:00Z</cp:lastPrinted>
  <dcterms:modified xsi:type="dcterms:W3CDTF">2021-06-09T07:50:56Z</dcterms:modified>
  <cp:revision>9</cp:revision>
  <dc:subject/>
  <dc:title/>
</cp:coreProperties>
</file>