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-5.2pt;width:39.45pt;height:50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4757032" r:id="rId2"/>
        </w:object>
      </w:r>
      <w:r>
        <w:rPr>
          <w:b/>
          <w:bCs/>
          <w:sz w:val="28"/>
          <w:szCs w:val="28"/>
          <w:lang w:val="uk-UA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ЕРСОНСЬКОЇ 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b w:val="false"/>
                <w:sz w:val="26"/>
                <w:szCs w:val="26"/>
                <w:u w:val="single"/>
                <w:lang w:val="uk-UA"/>
              </w:rPr>
              <w:t>04.06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/>
              </w:rPr>
              <w:t>116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проходження практики учнями -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ами міського учнівського парламен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аршокласників на базі відділів Каховської </w:t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ої ради влітку 2021 року</w:t>
      </w:r>
    </w:p>
    <w:p>
      <w:pPr>
        <w:pStyle w:val="Heading2"/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 виконання Закону України «Про основні засади молодіжної політики», відповідно до Постанови Верховної Ради України від 23.02.2017 № 1908-VIII «Про Рекомендації парламентських слухань про становище молоді в Україні на тему: «Ціннісні орієнтації сучасної української молоді»,</w:t>
      </w:r>
      <w:r>
        <w:rPr>
          <w:rStyle w:val="InternetLink"/>
          <w:rFonts w:cs="Liberation Serif" w:ascii="Liberation Serif" w:hAnsi="Liberation Serif"/>
          <w:color w:val="000000"/>
          <w:sz w:val="26"/>
          <w:szCs w:val="26"/>
          <w:u w:val="none"/>
          <w:lang w:val="uk-UA" w:eastAsia="zh-CN" w:bidi="ar-SA"/>
        </w:rPr>
        <w:t xml:space="preserve"> </w:t>
      </w:r>
      <w:r>
        <w:rPr>
          <w:sz w:val="26"/>
          <w:szCs w:val="26"/>
          <w:lang w:val="uk-UA"/>
        </w:rPr>
        <w:t>Постанови Кабінету Міністрів України від 23.12.2020 № 148 «</w:t>
      </w:r>
      <w:r>
        <w:rPr>
          <w:bCs/>
          <w:sz w:val="26"/>
          <w:szCs w:val="26"/>
          <w:shd w:fill="FFFFFF" w:val="clear"/>
          <w:lang w:val="uk-UA"/>
        </w:rPr>
        <w:t>Про схвалення Концепції Державної цільової соціальної програми «Молодь України» на</w:t>
      </w:r>
      <w:r>
        <w:rPr>
          <w:bCs/>
          <w:sz w:val="26"/>
          <w:szCs w:val="26"/>
          <w:shd w:fill="FFFFFF" w:val="clear"/>
        </w:rPr>
        <w:t xml:space="preserve"> 2021-2025 роки</w:t>
      </w:r>
      <w:r>
        <w:rPr>
          <w:sz w:val="26"/>
          <w:szCs w:val="26"/>
          <w:lang w:val="uk-UA"/>
        </w:rPr>
        <w:t>»,</w:t>
      </w:r>
      <w:r>
        <w:rPr>
          <w:rStyle w:val="InternetLink"/>
          <w:rFonts w:cs="Liberation Serif" w:ascii="Liberation Serif" w:hAnsi="Liberation Serif"/>
          <w:color w:val="000000"/>
          <w:sz w:val="26"/>
          <w:szCs w:val="26"/>
          <w:u w:val="none"/>
          <w:lang w:val="uk-UA" w:eastAsia="zh-CN" w:bidi="ar-SA"/>
        </w:rPr>
        <w:t xml:space="preserve"> з</w:t>
      </w:r>
      <w:r>
        <w:rPr>
          <w:sz w:val="26"/>
          <w:szCs w:val="26"/>
          <w:lang w:val="uk-UA"/>
        </w:rPr>
        <w:t>гідно з рішеннями сесій міської ради від 24.11.2016 № 420/23 «Про міську комплексну Програму «Молодь» на 2017-2021 роки» та</w:t>
      </w:r>
      <w:r>
        <w:rPr>
          <w:bCs/>
          <w:sz w:val="26"/>
          <w:szCs w:val="26"/>
          <w:lang w:val="uk-UA"/>
        </w:rPr>
        <w:t xml:space="preserve"> Положенням </w:t>
      </w:r>
      <w:r>
        <w:rPr>
          <w:sz w:val="26"/>
          <w:szCs w:val="26"/>
          <w:lang w:val="uk-UA"/>
        </w:rPr>
        <w:t>про проходження практики учнями-членами міського учнівського парламенту старшокласників в органах місцевого самоврядування, затвердженого рішенням виконавчого комітету міської ради від 11.08.2015 № 192 «Про затвердження Положення про проходження практики учнями-членами міського учнівського парламенту старшокласників в органах місцевого самоврядування», з метою створення сприятливих умов для формування гармонійно розвинутої особистості та з метою ознайомлення молоді з діяльністю органів місцевого самоврядування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Організувати на базі відділів та управлінь Каховської міської ради в період з 07 червня по 27 серпня 2021 року практику учнів-членів міського учнівського парламенту старшокласни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Практику учнів-членів міського учнівського парламенту старшокласників влітку 2021 року проводити на базі управлінь та відділів Каховської міської ради, а саме: відділ у справах молоді та спорту (С.Кашулін), управління культури і туризму (А. Садова), відділ організаційно-кадрової роботи, інформаційної політики та взаємодії з громадськістю (О.Іотова), загальний відділ (Г.Рашевськ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Затвердити список практикантів учнів-членів міського учнівського парламенту старшокласників, які будуть проходити практику на базі відділів та управлінь Каховської міської ради влітку 2021 року (список додаєть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Управлінням та відділам Каховської міської ради, на базі яких влітку 2021 року будуть проходити практику учні-члени міського учнівського парламенту старшокласників скласти план проходження практики і узгодити його з заступником міського голови з питань діяльності виконавчих органів ради та забезпечити проходження практики учнями-членами міського учнівського парламенту старшокласників влітку 2021 ро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5. Відповідальність за збереження життя та здоров’я учнів під час проходження практики покласти на начальників управлінь та відділів міської ради, на базі яких влітку 2021 року будуть проходити практику учні-члени міського учнівського парламенту старшокласників, а саме: на начальника відділу у справах молоді та спорту С.Кашуліна, на </w:t>
      </w:r>
      <w:r>
        <w:rPr>
          <w:color w:val="000000"/>
          <w:sz w:val="26"/>
          <w:szCs w:val="26"/>
          <w:lang w:val="uk-UA"/>
        </w:rPr>
        <w:t>начальника управління</w:t>
      </w:r>
      <w:r>
        <w:rPr>
          <w:sz w:val="26"/>
          <w:szCs w:val="26"/>
          <w:lang w:val="uk-UA"/>
        </w:rPr>
        <w:t xml:space="preserve"> культури і туризму А.Садову, на начальника відділу організаційно-кадрової роботи, інформаційної політики та взаємодії з громадськістю О.Іотову, на начальника загального відділу Г.Рашевськ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 Відділу у справах молоді та спорту (С.Кашулін) про підсумки проходження практики учнями-членами міського учнівського парламенту старшокласників на базі відділів Каховської міської ради влітку 2021 року проінформувати в жовтні 2021 року міську Раду з питань молодіжної політики при виконавчому комітеті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7. Відділу у справах молоді та спорту (С. Кашулін) спільно з управлінням освіти (О.Аркуша) не пізніше 12 листопада 2021 року організувати підсумкову конференцію з учнями-членами міського учнівського парламенту старшокласників, які пройдуть практику на базі відділів Каховської міської ради влітку 2021 ро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8. Контроль за виконанням цього розпорядження покласти на заступника міського голови з питань діяльності виконавчих органів ради Г.Гондар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Віталій Немерец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956" w:firstLine="708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ind w:left="4956" w:firstLine="708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u w:val="single"/>
          <w:lang w:val="uk-UA"/>
        </w:rPr>
        <w:t>04.06.2021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16-р</w:t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учнів-членів міського учнівського парламенту старшокласників, які пройдуть практику в органах місцевого самоврядування у відділах та управліннях Каховської міської ради влітку 2021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30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6"/>
        <w:gridCol w:w="2268"/>
        <w:gridCol w:w="1035"/>
        <w:gridCol w:w="2509"/>
        <w:gridCol w:w="178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. І. Б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ктик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кола, 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Дата народжен-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, на базі, якого проходить практи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проходження прак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реванідзе Нонна Мура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локаховський ЗЗСО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 xml:space="preserve"> 10 кла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7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29.06 - 16.07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кін Олександр О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, 10 кла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.09.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.06 - 25.0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ленко</w:t>
            </w:r>
            <w:r>
              <w:rPr>
                <w:color w:val="000000"/>
              </w:rPr>
              <w:t xml:space="preserve"> Мар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ОШ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6, 10 кла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5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7.06 - 25.06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тягіна Дар’я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6, 10 кла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4.09.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09.08 - 27.08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ильнікова Валер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ховський НВК «Гімназія», 10 кла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1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9.08 - 27.08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енко Юлія Дмитрі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ховський НВК «Гімназія», 10 клас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5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рганізаційно-кадрової роботи, інформаційної політики та взаємодії з громадськістю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.06 - 25.0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ухова Дар’я Володимирі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5, 10 клас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.03.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рганізаційно-кадрової роботи, інформаційної політики та взаємодії з громадськістю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.06 - 25.0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ковська Дана Анатолії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ховський НВК «Гімназія», 10 клас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.06 - 28.06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адчук Софія Ярославів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5, 10 клас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.09.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.06 - 28.06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ік Анна Вікторі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ховський НВК «Гімназія»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0 клас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.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.06 - 16.0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гнатьєва Анна Володимирі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6, 10 клас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9.11.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.06 - 16.0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ченко Жанна Олександрі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ОШ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3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10-Б клас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0.0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07 - 06.0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shd w:fill="FFFF99" w:val="clear"/>
                <w:lang w:val="uk-UA"/>
              </w:rPr>
            </w:pPr>
            <w:r>
              <w:rPr>
                <w:bCs/>
                <w:sz w:val="26"/>
                <w:szCs w:val="26"/>
                <w:shd w:fill="FFFF99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чаєва Анастас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5, 10 кла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8.09.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07 - 06.08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іяльності виконавчих органів ради                                                            Галина Гондарева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28"/>
      <w:szCs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4:00Z</dcterms:created>
  <dc:creator>1</dc:creator>
  <dc:description/>
  <cp:keywords/>
  <dc:language>en-US</dc:language>
  <cp:lastModifiedBy>Користувач Windows</cp:lastModifiedBy>
  <cp:lastPrinted>2021-06-03T10:14:00Z</cp:lastPrinted>
  <dcterms:modified xsi:type="dcterms:W3CDTF">2021-06-09T05:58:00Z</dcterms:modified>
  <cp:revision>20</cp:revision>
  <dc:subject/>
  <dc:title/>
</cp:coreProperties>
</file>