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38456975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  <w:lang w:val="uk-UA"/>
              </w:rPr>
              <w:t>08.06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206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ідготовку та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лодіжних та спорти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ходів до Дня молоді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аховській ТГ в червні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основні засади молодіжної політики», Указу Президента України від 22 червня 1994 року № 323/94 «Про День молоді», Постанови Кабінету Міністрів України від 23.12.2020 № 148 «</w:t>
      </w:r>
      <w:r>
        <w:rPr>
          <w:bCs/>
          <w:sz w:val="28"/>
          <w:szCs w:val="28"/>
          <w:shd w:fill="FFFFFF" w:val="clear"/>
          <w:lang w:val="uk-UA"/>
        </w:rPr>
        <w:t>Про схвалення Концепції Державної цільової соціальної програми «Молодь України» на</w:t>
      </w:r>
      <w:r>
        <w:rPr>
          <w:bCs/>
          <w:sz w:val="28"/>
          <w:szCs w:val="28"/>
          <w:shd w:fill="FFFFFF" w:val="clear"/>
        </w:rPr>
        <w:t xml:space="preserve"> 2021-2025 роки</w:t>
      </w:r>
      <w:r>
        <w:rPr>
          <w:sz w:val="28"/>
          <w:szCs w:val="28"/>
          <w:lang w:val="uk-UA"/>
        </w:rPr>
        <w:t>», відповідно до рішення сесії міської ради від 24 листопада 2016 року № 420/23 «Про міську комплексну Програму «Молодь» на 2017-2021 роки», з метою урізноманітнення молодіжних заходів та забезпечення розвитку різних форм дозвілля та відпочинку молоді Каховської ТГ, керуючись підпунктами 8, 9, 10 пункту «а» статті 32 Закону України «Про місцеве самоврядування в Україні», пункту 9 статті 24 Закону України «Про забезпечення санітарного та епідемічного благополуччя населення» та «Правил додержання тиші в громадських місцях на території м. Каховки», затверджених рішенням сесії міської ради від 31 березня 2011 року № 133/8, виконавчий комітет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склад організаційного комітету по підготовці та проведенню молодіжних та спортивних заходів, присвячених Дню молоді в Каховській ТГ в червні 2021 року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ровести 27 червня 2021 року в м. Каховці на площі Трудової Слави з 18:00 до 24:00 години музично-розважальний захід «Ми - молодь України», присвячений Дню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Відділу у справах молоді та спорту (С.Кашулін) спільно з управлінням культури і туризму (А.Садова), Міським Центром соціальних служб (В.Зубк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до 18 червня 2021 року підготувати план молодіжних та спортивних заходів, присвячених Дню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) до 18 червня 2021 року розробити план підготовки молодіжних та спортивних заходів, присвячених Дню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Відділу міського господарства, надзвичайних ситуацій, обліку житла (А.Кашулін) та КП «КТП» (О.Литвиненко) для проведення музично-розважального заходу «Ми - молодь України», присвяченого Дню молоді 27 червня 2021 ро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забезпечити благоустрій на території площі Трудової Сла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встановити спеціальну огорожу та контейнери для сміття на території площі Трудової Слави 27 червня 2021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) 27 червня 2021 року на площі Трудової Слави до 09:00 підключити звукову апаратуру до електромережі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Відділенню поліції № 1 Каховського РВП ГУ Національної поліції України в Херсонській області (В.Попов) (за згодою) та міському громадському формуванню з охорони громадського порядку «Щит» (П. Матвієнко) забезпечити громадський порядок під час проведення в місті Каховці 27 червня 2021 року на площі Трудової Слави музично-розважального заходу «Ми - молодь України», присвяченого Дню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ради Г.Гондар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  <w:lang w:val="uk-UA"/>
        </w:rPr>
      </w:pPr>
      <w:r>
        <w:rPr>
          <w:sz w:val="26"/>
          <w:szCs w:val="26"/>
          <w:shd w:fill="FFFF99" w:val="clear"/>
          <w:lang w:val="uk-UA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  <w:shd w:fill="FFFF99" w:val="clear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ЗАТВЕРДЖЕНО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ішення виконкому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  <w:u w:val="single"/>
          <w:lang w:val="uk-UA"/>
        </w:rPr>
        <w:t>08.06.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206</w:t>
      </w:r>
    </w:p>
    <w:p>
      <w:pPr>
        <w:pStyle w:val="Heading1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>організаційного комітету по підготовці та проведенню молодіжних та спортивних заходів, присвячених Дню молоді в Каховській ТГ в червні 2021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емерець В.</w:t>
        <w:tab/>
        <w:tab/>
        <w:t>- міський голова, голова оргкомітет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ондарева Г.</w:t>
        <w:tab/>
        <w:t xml:space="preserve">- заступник міського голови з питань діяльності виконавчих органів </w:t>
        <w:tab/>
        <w:tab/>
        <w:tab/>
        <w:tab/>
        <w:t>ради, заступник голови оргкомітету;</w:t>
      </w:r>
    </w:p>
    <w:p>
      <w:pPr>
        <w:pStyle w:val="Normal"/>
        <w:ind w:left="2244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шулін С.</w:t>
        <w:tab/>
        <w:t>- начальник відділу у справах молоді та спорту, секретар оргкомітету;</w:t>
      </w:r>
    </w:p>
    <w:p>
      <w:pPr>
        <w:pStyle w:val="Normal"/>
        <w:ind w:left="2244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організаційного комітету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бунько Г.</w:t>
      </w:r>
      <w:r>
        <w:rPr>
          <w:b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- заступник міського голови з питань діяльності виконавчих органів </w:t>
        <w:tab/>
        <w:tab/>
        <w:tab/>
        <w:tab/>
        <w:t>ради;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отова О.</w:t>
        <w:tab/>
        <w:tab/>
      </w:r>
      <w:r>
        <w:rPr>
          <w:sz w:val="26"/>
          <w:szCs w:val="26"/>
          <w:lang w:val="uk-UA"/>
        </w:rPr>
        <w:t xml:space="preserve">- начальник відділу організаційно-кадрової роботи, інформаційної </w:t>
        <w:tab/>
        <w:tab/>
        <w:tab/>
        <w:tab/>
        <w:t xml:space="preserve"> політики та взаємодії з громадськіст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адова А.</w:t>
        <w:tab/>
        <w:tab/>
        <w:t>- начальник управління культури і туризм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убков В.</w:t>
        <w:tab/>
        <w:tab/>
        <w:t>- директор Міського Центру соціальних служб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ркуша О.</w:t>
        <w:tab/>
        <w:tab/>
        <w:t>- начальник управління освіт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шулін А.</w:t>
        <w:tab/>
        <w:tab/>
        <w:t xml:space="preserve">- начальник відділу міського господарства, надзвичайних ситуацій, </w:t>
        <w:tab/>
        <w:tab/>
        <w:tab/>
        <w:tab/>
        <w:t>обліку житл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мєнєва А.</w:t>
        <w:tab/>
        <w:tab/>
        <w:t xml:space="preserve">- начальник відділу економічного розвитку, інвестицій та </w:t>
        <w:tab/>
        <w:tab/>
        <w:tab/>
        <w:tab/>
        <w:tab/>
        <w:t>регуляторної політик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лянська Л.        - начальник відділу забезпечення діяльності старост в старостинських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округах та внутрішнього контрол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илевич В.</w:t>
        <w:tab/>
        <w:t xml:space="preserve">- головний спеціаліст відділу організаційно-кадрової роботи, </w:t>
        <w:tab/>
        <w:tab/>
        <w:tab/>
        <w:tab/>
        <w:tab/>
        <w:t>інформаційної політики та взаємодії з громадськістю;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>Матросова І.</w:t>
        <w:tab/>
        <w:t>- директор Каховського Міського Культурно-методичного заклад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епанова О.</w:t>
        <w:tab/>
        <w:t>- директор МПК «Меліоратор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твиненко О.</w:t>
        <w:tab/>
        <w:t>- директор Центру дитячої творчості;</w:t>
      </w:r>
    </w:p>
    <w:p>
      <w:pPr>
        <w:pStyle w:val="Normal"/>
        <w:ind w:left="2244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ухрай В.                - директор ДЮСШ Каховської міської ради;</w:t>
      </w:r>
    </w:p>
    <w:p>
      <w:pPr>
        <w:pStyle w:val="Normal"/>
        <w:ind w:left="2244" w:hanging="2244"/>
        <w:jc w:val="both"/>
        <w:rPr/>
      </w:pPr>
      <w:r>
        <w:rPr>
          <w:sz w:val="26"/>
          <w:szCs w:val="26"/>
          <w:lang w:val="uk-UA"/>
        </w:rPr>
        <w:t>Литвиненко О.        - директор КП «КТП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Окул Ю.</w:t>
        <w:tab/>
        <w:tab/>
        <w:t>- директор спортивного комбінату «Олімпійський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ов В.</w:t>
        <w:tab/>
        <w:tab/>
        <w:t xml:space="preserve">- начальник відділення поліції № 1 Каховського РВП ГУ </w:t>
        <w:tab/>
        <w:tab/>
        <w:tab/>
        <w:tab/>
        <w:tab/>
        <w:t xml:space="preserve">           Національної поліції України в 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вієнко П.</w:t>
        <w:tab/>
        <w:t xml:space="preserve">- </w:t>
      </w:r>
      <w:r>
        <w:rPr>
          <w:sz w:val="28"/>
          <w:szCs w:val="28"/>
          <w:lang w:val="uk-UA"/>
        </w:rPr>
        <w:t>голов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го громадського формування з охорони </w:t>
        <w:tab/>
        <w:tab/>
        <w:tab/>
        <w:tab/>
        <w:tab/>
        <w:t>громадського порядку «Щит»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кляр Ю.</w:t>
        <w:tab/>
        <w:tab/>
        <w:t xml:space="preserve">- голова ГО «Каховської Відкрита ліга гумору», член міської Ради з </w:t>
        <w:tab/>
        <w:tab/>
        <w:tab/>
        <w:tab/>
        <w:t>питань молодіжної політики, (за згодо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чітовський К.</w:t>
        <w:tab/>
        <w:t xml:space="preserve"> - </w:t>
      </w:r>
      <w:r>
        <w:rPr>
          <w:sz w:val="26"/>
          <w:szCs w:val="26"/>
          <w:lang w:val="uk-UA"/>
        </w:rPr>
        <w:t>член міської Ради з питань молодіжної політик (за згодою);</w:t>
      </w:r>
    </w:p>
    <w:p>
      <w:pPr>
        <w:pStyle w:val="Normal"/>
        <w:ind w:left="2244" w:hanging="2244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ошелєв С.              - член правління ММГО «Драйв» (за згодою).</w:t>
      </w:r>
    </w:p>
    <w:p>
      <w:pPr>
        <w:pStyle w:val="Normal"/>
        <w:ind w:left="2244" w:hanging="224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uk-UA"/>
        </w:rPr>
        <w:t xml:space="preserve">діяльності виконавчих органів ради </w:t>
        <w:tab/>
        <w:tab/>
        <w:tab/>
        <w:tab/>
        <w:tab/>
        <w:tab/>
        <w:t xml:space="preserve"> Галина Гондарева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020" w:top="1296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9:00Z</dcterms:created>
  <dc:creator>К 312</dc:creator>
  <dc:description/>
  <cp:keywords/>
  <dc:language>en-US</dc:language>
  <cp:lastModifiedBy>Користувач Windows</cp:lastModifiedBy>
  <cp:lastPrinted>2021-06-01T15:34:00Z</cp:lastPrinted>
  <dcterms:modified xsi:type="dcterms:W3CDTF">2021-06-10T07:33:00Z</dcterms:modified>
  <cp:revision>26</cp:revision>
  <dc:subject/>
  <dc:title> </dc:title>
</cp:coreProperties>
</file>