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0.9pt;width:31.55pt;height:4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2038621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219     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>а одночасні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іальні посвідчення договорів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чуження 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 та неповнолітньої ..., ... р.н., яка діє за згодою піклувальника,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просп. ... (колишня назва просп. ...)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арування  квартири №... по вул. ... у м. ... Херсонської області, де дитина буде зазначена власником 1/3 частки, </w:t>
      </w:r>
      <w:r>
        <w:rPr>
          <w:rFonts w:cs="Times New Roman" w:ascii="Times New Roman" w:hAnsi="Times New Roman"/>
          <w:sz w:val="28"/>
          <w:szCs w:val="28"/>
        </w:rPr>
        <w:t>за наявності користувач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, ..., ... р.н., ..., ... р.н., ..., ... р.н., ..., ... р.н.,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30.04.2021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... та неповнолітній ..., ... р.н., яка діє за згодою піклувальника, на нотаріальне посвідчення договору купівлі-продажу квартири №... по просп. ... (колишня назва просп. ...), ... у м. Каховка Херсонської області за умови одночасного посвідчення договору дарування квартири №... по вул. ... у м. ... Херсонської області, де дитина буде зазначена власником 1/3 частки, за наявності користувачів: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р.н., ..., ... р.н., ..., ... р.н., ..., ... р.н., ...,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дозвіл ..., ... р.н., яка діє за згодою піклувальника, на підписання договору дарування на її ім'я 1/3 частки квартири №... по вул. ... у м. Скадовськ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грудня 2021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е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Вважати таким, що втратило чинність, рішення виконавчого комітету Каховської міської ради №189 від 18.05.2021 року “Про надання дозволу на одночасні </w:t>
      </w:r>
      <w:r>
        <w:rPr>
          <w:rFonts w:cs="Times New Roman" w:ascii="Times New Roman" w:hAnsi="Times New Roman"/>
          <w:sz w:val="28"/>
          <w:szCs w:val="28"/>
        </w:rPr>
        <w:t xml:space="preserve">нотаріальні посвідчення договор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про відчуження майна”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5-05T10:55:00Z</cp:lastPrinted>
  <dcterms:modified xsi:type="dcterms:W3CDTF">2021-06-10T05:58:59Z</dcterms:modified>
  <cp:revision>73</cp:revision>
  <dc:subject/>
  <dc:title/>
</cp:coreProperties>
</file>