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032690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20 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нотаріаль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у 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к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і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укладання зі ... договору купівлі-продажу належних ї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к </w:t>
      </w:r>
      <w:r>
        <w:rPr>
          <w:rFonts w:cs="Times New Roman" w:ascii="Times New Roman" w:hAnsi="Times New Roman"/>
          <w:sz w:val="28"/>
          <w:szCs w:val="28"/>
        </w:rPr>
        <w:t>квартири №... по вул. ...  (колишня назва вул. ...), ... у м. Каховка Херсонської області, за наявності користувач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 і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19.05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і ...   на укладання зі ... договору купівлі-продажу належних їм часток квартири №... по вул. ... (колишня назва      вул. ...), ... у м. Каховка Херсонської області, за наявності користувачів: ..., ... р.н.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... на нотаріальне посвідчення договору купівлі-продажу належних ... та ... часток квар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№... по вул. ... (колишня назва     вул. ...), ... у м. Каховка Херсонської області, за наявності користувачів: ..., ... р.н.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,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у купівлі-продаж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5-05T10:55:00Z</cp:lastPrinted>
  <dcterms:modified xsi:type="dcterms:W3CDTF">2021-06-10T05:59:59Z</dcterms:modified>
  <cp:revision>74</cp:revision>
  <dc:subject/>
  <dc:title/>
</cp:coreProperties>
</file>