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61193584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0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діл жит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вільнило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***** та представлені матеріали по  розподілу житла, що звільнилось, враховуючи рекомендації громадської комісії з житлових питань та керуючись статтями  31, 42, 43, 51, 58 Житлового кодексу Української РСР, </w:t>
      </w:r>
      <w:r>
        <w:rPr>
          <w:sz w:val="28"/>
          <w:szCs w:val="28"/>
          <w:shd w:fill="FCFCFC" w:val="clear"/>
          <w:lang w:val="uk-UA"/>
        </w:rPr>
        <w:t xml:space="preserve">Правилами обліку громадян, які потребують поліпшення житлових умов, і надання їм жилих приміщень в Українській РСР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CFCFC" w:val="clear"/>
          <w:lang w:val="uk-UA"/>
        </w:rPr>
        <w:t xml:space="preserve">затверджених постановою Ради Міністрів Української РСР і Української республіканської ради професійних спілок від 11.12.1984р. №470, </w:t>
      </w:r>
      <w:r>
        <w:rPr>
          <w:sz w:val="28"/>
          <w:szCs w:val="28"/>
          <w:shd w:fill="FCFCFC" w:val="clear"/>
          <w:lang w:val="uk-UA"/>
        </w:rPr>
        <w:t xml:space="preserve">та підпунктом 2 пункту «а» статті 30 Закону України «Про місцеве самоврядування в Україні»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звільнену неупорядковану квартиру (кімнату) по вулиці ***, буд. №***, кв.* в порядку поліпшення житлових умов згідно з поданою заявою ****, яка проживає в цьому неупорядкованому будинку №***, кв.* на склад сім’ї 4 особи.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міського господарства, надзвичайних ситуацій, обліку житла видати ордер на заселення неупорядкованої квартири (кімнати) по вулиці ***,  буд. №***, кв.*  ***** на склад сім’ї 4 особи  та зняти з квартирного обліку згідно її заяв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 - заявни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* -чолові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- дочк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— син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(Романенка Р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Віталій Немерець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Валентина  Петровна</dc:creator>
  <dc:description/>
  <dc:language>en-US</dc:language>
  <cp:lastModifiedBy/>
  <cp:lastPrinted>2021-06-02T11:42:00Z</cp:lastPrinted>
  <dcterms:modified xsi:type="dcterms:W3CDTF">2021-06-09T13:53:24Z</dcterms:modified>
  <cp:revision>26</cp:revision>
  <dc:subject/>
  <dc:title>Про виключення жилого</dc:title>
</cp:coreProperties>
</file>