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10.9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45067000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08.06.2021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1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скасування дозволу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на розміщення зовнішньої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еклами громадянина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Дубовського Б.Г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У зв'язку з письмовою заявою  громадянина Дубовського Бориса Григоровича про скасування дозволу № 167 від 20.12.2016 року  на розміщення рекламного щита по вулиці Мелітопольській, біля житлового будинку №147 у місті Каховці, керуючись статтею 30 Закону України “Про місцеве самоврядування  в Україні”,  постановою Кабінету Міністрів України № 2067 від 29 грудня 2003 року “Про затвердження Типових правил розміщення зовнішньої реклами”,  абзацу 1 підпункту 1 пункту 30 “Правил розміщення зовнішньої реклами в місті Каховці”, затверджених рішенням сесії Каховської міської ради № 873/46 від 31.10.2013 року 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Скасувати дозвіл № 167 від 20.12.2016 року  на розміщення  одностороннього рекламного щита по вулиці Мелітопольській, біля житлового будинку №147 у місті Каховці, виданого громадянину Дубовському Борису Григорович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економічного розвитку, інвестицій та регуляторної політики (Камєнєва А.А.) провести звірку взаємних розрахунків за фактичне користування місцем  для розташування рекламного засобу згідно договору №167 від 20.12.2016 року між Дубовським Борисом Григоровичем   та виконавчим комітетом Каховської міської рад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3. Дубовському Б.Г. у двотижневий термін після прийняття цього рішення демонтувати вищезазначений рекламний щит та привести територію відповідно до вимог Правил благоутрою в місті Каховці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Контроль за виконанням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44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21-05-31T09:39:00Z</cp:lastPrinted>
  <dcterms:modified xsi:type="dcterms:W3CDTF">2021-06-10T04:51:22Z</dcterms:modified>
  <cp:revision>38</cp:revision>
  <dc:subject/>
  <dc:title>Про внесення змін до рішення </dc:title>
</cp:coreProperties>
</file>