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0.9pt;width:31.5pt;height:4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261319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08.06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96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Про видалення та оновленн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на території Каховської територіальної громади № 6 від 17.05.2021 р., № 7 від 01.06.2021 р., 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67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, 2 кущів:            с. Роздольне: по вул. Шкільна, 8 (Роздольненський заклад загальної середньої освіти) — 52 дерева (20 каштанів, 20 горіхів, 6 беріз, 6 кленів); м. Каховка: вул. Н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бережна, 21 —  4 дерева (горіхи), вул. Соборності, 19 — 2 кущів (бузок), вул. Мелітопольська, 21В — 7 дерев (софори), вул. О. Гончара, 2  — 1 дерево (горіх), вул. О.Гончара, 6 — 2 дерева (тополя, акація), вул. М.Жука, 41 — 1 дерево (тополя)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згідно з актами № 6 від 17.05.2021 р., № 7  від 01.06.2021 р. Акти обстеження додаю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2 дерев: м. Каховка: ву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. О.Гончара, 6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— 2 дерева (2 платана), згідно з актом № 6 від 17.05.2021 р. 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відповідно до актів обстеження зелених насаджень, що підлягають видаленню (оновленню), зазначених у пункті 1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1-06-11T09:18:00Z</cp:lastPrinted>
  <dcterms:modified xsi:type="dcterms:W3CDTF">2021-06-11T06:21:07Z</dcterms:modified>
  <cp:revision>68</cp:revision>
  <dc:subject/>
  <dc:title/>
</cp:coreProperties>
</file>