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485175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8.06.2021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                                         м. Каховка                                    № </w:t>
      </w:r>
      <w:r>
        <w:rPr>
          <w:rFonts w:cs="Times New Roman" w:ascii="Times New Roman" w:hAnsi="Times New Roman"/>
          <w:u w:val="single"/>
        </w:rPr>
        <w:t xml:space="preserve">   208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Розглянувши  надану  заяву, у зв’язку  з  упорядкуванням 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 50/100   частці  житлового будинку з господарськими будівлями та спорудами,   власницею   яких  є   _____ (Ухвала Каховського міськрайонного    суду    Херсонської    області    від  12.11.2004    року,        справа № 2-1437/04, довідка № 43 та висновок щодо технічної можливості виділу в натурі частки з об’єкта нерухомого майна від 14.05.2021 р. № 6613 інженера-інвентаризатора ФОП Корнієнко О.Р. ), які розташовані на земельній ділянці площею 0,0289 га по вулиці Мелітопольська, 96 (Рішення Каховського міськрайонного суду Херсонської області від 12.11.2004 року, справа № 2-1437/04 ),  присвоїти  адресу: вулиця Мелітопольська, 96/1, м. Каховка, Херсонська область, Україна.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мунальному     підприємству    “Каховське    бюро   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  зміни   до    інвентаризаційної  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  за    виконанням    рішення    покласти    на        першого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  міського голови  з  питань діяльності виконавчих органів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а Р.В.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1-05-20T16:35:00Z</cp:lastPrinted>
  <dcterms:modified xsi:type="dcterms:W3CDTF">2021-06-10T06:44:51Z</dcterms:modified>
  <cp:revision>59</cp:revision>
  <dc:subject/>
  <dc:title>Про присвоєння адресних </dc:title>
</cp:coreProperties>
</file>