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1.55pt;height:4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763087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15    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о затвердження складу комісі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 питань захисту прав дитини пр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иконавчому комітеті Кахо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У зв'язку зі структурними та кадровими змінами в керівному складі Каховської міської ради та виконавчого комітету Каховської міської ради, відповідно до Конституції України, ст. 5 Закону України “Про охорону дитинства”, постанови Кабінету Міністрів України від 24.09.2008 року №866 “Питання діяльності органів опіки та піклування, пов’язаної із захистом прав дитини”, керуючись ст. 34 Закону України “Про місцеве самоврядування в Україні”, з метою надання допомоги виконавчому комітету у здійснені ним функцій, як органу опіки та піклування, виконавчий комітет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57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4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1. Затвердити посадовий склад комісії з питань захисту прав дитини при виконавчому комітеті Каховської міської ради (додається). </w:t>
      </w:r>
    </w:p>
    <w:p>
      <w:pPr>
        <w:pStyle w:val="Style14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. Склад комісії, затверджений рішенням виконавчого комітету Каховської міської ради №132 від 03.06.2020 року “Про затвердження складу </w:t>
      </w:r>
      <w:r>
        <w:rPr>
          <w:sz w:val="28"/>
          <w:szCs w:val="28"/>
        </w:rPr>
        <w:t>комісії з питань захисту прав дитини при виконавчому комітеті Каховської міської рад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” вважати таким, що втратив чинність.</w:t>
      </w:r>
    </w:p>
    <w:p>
      <w:pPr>
        <w:pStyle w:val="Style14"/>
        <w:widowControl w:val="false"/>
        <w:suppressLineNumbers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 Г. Гондареву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13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13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13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13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ТВЕДЖЕНО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ком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/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№                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 комісії з питань захисту прав дитин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виконавчому комітеті Каховської міської рад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31"/>
      </w:tblGrid>
      <w:tr>
        <w:trPr/>
        <w:tc>
          <w:tcPr>
            <w:tcW w:w="2955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Немерець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голова, голова комісії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на Гондарев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ія Губк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відділу у справах дітей, секретар комісії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Назаров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у справах дітей 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Скрипніченко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праці та соціального захисту населення 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алишенко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юридичного відділу 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Заєць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ділу реєстрації місця проживання осі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Олександра Аркуш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освіти Каховської міської рад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ія Сухомлин-Міловська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ступник директора — начальник відді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го центру соціальних служб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Сенчин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сектору превенції відділення поліції №1 Каховського РВП ГУНП в Херсонській обла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Харченко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спектор сектору ювенальної превенції відділу превенції Каховського РВП ГУНП в Херсонській обла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тлана Мінаєв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начальник Каховського міськрайонного відділу філії Державної установи “Центр пробації” в Херсонській області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Демшевський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заступник головного лікаря з охорони дитинства та материнства Комунального некомерційного підприємства “Каховський міський центр первинної медико-санітарної допомоги Каховської міської ради” (за згодою)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Пирховка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ий директор Комунального некомерційного підприємства “Каховська центральна міська лікарня” Каховської міської ради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Радченко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аховського міськрайонного центру зайнятості (за згодо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Руслан Поляков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заступник директора Каховського місцевого центру з надання безоплатної вторинної правової допомоги 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                                       Галина ГОНДАРЕВ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іяльності виконавчих органів ради</w:t>
      </w:r>
    </w:p>
    <w:sectPr>
      <w:type w:val="nextPage"/>
      <w:pgSz w:w="11906" w:h="16838"/>
      <w:pgMar w:left="1701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21-05-21T09:30:00Z</cp:lastPrinted>
  <dcterms:modified xsi:type="dcterms:W3CDTF">2021-06-10T05:59:31Z</dcterms:modified>
  <cp:revision>51</cp:revision>
  <dc:subject/>
  <dc:title/>
</cp:coreProperties>
</file>