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7146439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40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делегування виконавчому комітету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аховської міської ради повноважен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щодо погодження інвестиційної програм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ПТМ “Каховтеплокомуненерго” в м.Каховк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 визначення обґрунтованості запланованих витрат в структурі інвестиційної складової тарифів на теплову енергію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13 Закону України «Про теплопостача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26, ст.28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Делегувати виконавчому комітету Каховської міської ради повноваження щодо погодження інвестиційної програми КПТМ “Каховтеплокомуненерго”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ахов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Контроль за виконанням рішенням покласти на постійну депутатську комісію з питань роботи житлово-комунального господарства, охорони навколишнього середовища (Перчиць А.І.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>О.П.Карасеви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0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6:00Z</dcterms:created>
  <dc:creator>411-А</dc:creator>
  <dc:description/>
  <dc:language>en-US</dc:language>
  <cp:lastModifiedBy>user</cp:lastModifiedBy>
  <cp:lastPrinted>2014-12-23T14:48:00Z</cp:lastPrinted>
  <dcterms:modified xsi:type="dcterms:W3CDTF">2013-06-26T06:33:00Z</dcterms:modified>
  <cp:revision>3</cp:revision>
  <dc:subject/>
  <dc:title/>
</cp:coreProperties>
</file>