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9.06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20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На підставі рішення сесії від 15.01.2021 № 134/5  «Про внесення змін та доповнень до рішення сесії міської ради від 05.12.2019 №1964/89, «Про міську програму соціального захисту людей похилого віку, осіб з інвалідністю підтримки сім’ї, утвердження гендерної рівності та протидії торгівлі людьми на 2020-2024 роки» та згідно з поданими заявами громадян, яким необхідні кошти для оздоровлення дітей з синдромом Дауна 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1. Надати одноразову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*, яка мешкає м. Каховка, по вул. ********, на оздоровлення дитини у розмірі 10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*, яка мешкає м. Каховка, по вул. *******, на оздоровлення дитини у розмірі 100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20000 (двадця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9-06-12T09:54:00Z</cp:lastPrinted>
  <dcterms:modified xsi:type="dcterms:W3CDTF">2021-06-11T06:00:00Z</dcterms:modified>
  <cp:revision>75</cp:revision>
  <dc:subject/>
  <dc:title/>
</cp:coreProperties>
</file>