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4.06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123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тринадця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тринадцят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програми економічного, соціального та культурного розвитку Каховської територіальної громади на 2021 рік за підсумками першого кварталу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місцеві податки і збо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дарева Галина Віктор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рішення сесії від 28.01.2021 року № 178/6 “Про програму підтримки діяльності Каховського міського громадського формування з охорони громадського порядку “ЩИТ”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повідає: 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 внесення змін до рішення сесії міської ради від 22.12.2020 року № 83/3 «Про бюджет Каховської міської територіальної громади 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уповноваження старост старостинських округів Каховської територіальної громади на вчинення нотаріальних дій та посвідчення довіреност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емлянська Лідія Тарасівна, начальник відділу забезпечення діяльності старост в старостинських округах та внутрішнього контрол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надання безоплатних соціальних послуг Міським центром соціальних служб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Зубков Віктор Анатолійович, директор  міського центру соціальних служб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) Про затвердження нового складу постійно діючої комісії по розгляду питань, пов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язаних з земельними відносинам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0) Про надання дозволу на розробку проекту землеустрою, щодо відведення земельної ділянки у постійне користування, для будівництва культової споруди (храму) Святих Бориса і Гліба, на розі пр.Будівельників та вул.Соснової в місті Кахо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1) Про укладання договору оренди земельної ділянки по вул.Чумацькій,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1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земельної ділянки по вул.Соборності, 6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3) Про передачу у постійне користування земельної ділянки по вул.Соборності, 13-а ОСББ “Соборності, 13-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4) Про надання земельної ділянки в оренду по вул.Вишнева,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5) Про передачу у приватну власність земельної ділянки по вул.М.Грушевського, 31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6) Про внесення змін до рішення № 474/10 прийнятого 10 сесією Каховської міської ради 8 скликання від 29.04.2021 року, в частині виправлення кадастрового номер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7) Про передачу у приватну власність земельної ділянки за адресою: м.Каховка, вул.Бориса Кенджієва (ст.н.Л.Чайкіної), 2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8) Про передачу у приватну власність земельної ділянки за адресою: м.Каховка, вул.Сонячна, 2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9) Про передачу у приватну власність земельної ділянки за адресою: м.Каховка, вул.Олександра Невського,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0. Про затвердження проєкту землеустрою щодо відведення земельної ділянки у власність та передачу земельної ділянки громадянці, за адресою: с.Малокаховка, вул.Каховська, 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1. Про надання дозволу на розроблення проєкту землеустрою щодо відведення земельної ділянки в оренду для обслуговування нежитлового приміщення — зерноскладу с.Малокаховка, вул.Польова, 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2. Про затвердження проєкту землеустрою щодо відведення земельної ділянки у власність та передачу земельної ділянки громадянці, за адресою: с.Малокаховка, пров.Грушевського,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3. Про затвердження технічної доументації із землеустрою щодо встановлення (відновлення) меж земельних ділянок в натурі (на місцевості) та передачу у власність громадянці на території Каховської територіальної громади за межами с.Чорноморі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4. Про передачу у приватну власність земельної ділянки громадянину, розташованої за адресою: с.Чорноморівка, вул.Урожайна, 2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5. Про затвердження проєкту землеустрою щодо відведення земельної ділянки у власність та передачу земельної ділянки громадянці, за адресою: с.Коробки, вул.Пушкіна, 4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8</TotalTime>
  <Application>LibreOffice/7.4.7.2$Linux_X86_64 LibreOffice_project/40$Build-2</Application>
  <AppVersion>15.0000</AppVersion>
  <Pages>4</Pages>
  <Words>836</Words>
  <Characters>5935</Characters>
  <CharactersWithSpaces>682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5-05T12:57:47Z</cp:lastPrinted>
  <dcterms:modified xsi:type="dcterms:W3CDTF">2021-06-14T15:23:33Z</dcterms:modified>
  <cp:revision>1176</cp:revision>
  <dc:subject/>
  <dc:title> </dc:title>
</cp:coreProperties>
</file>