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-5.2pt;width:38.85pt;height:49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1190946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6.2021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організацію трансляц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ЄВРО-2020» в м. Каховц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 метою розвитку та популяризації фізичної культури і спорту в Каховській ТГ, на виконання заходів Програми розвитку фізичної культури і спорту в м. Каховці на 2018-2022 роки, затвердженої рішенням сесії міської ради від 12.12.2017 № 907/49 «Про Програму розвитку фізичної культури і спорту в м. Каховці на 2018-2022 роки», з метою урізноманітнення спортивних та культурно-видовищних заходів, пропаганди фізичної культури і спорту, забезпечення розвитку різних форм дозвілля та відпочинку громадян в Каховській ТГ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склад організаційного комітету по організації трансляції «ЄВРО-2020» в м. Каховці на центральній площі міста з 15 червня по 11 липня 2021 року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ідділу у справах молоді та спорту (С.Кашулін) спільно з управлінням культури і туризму (А.Садова), відділом міського господарства, надзвичайних ситуацій, обліку житла (А.Кашулін), відділом економічного розвитку, інвестицій та регуляторної політики (А.Камєнєва), відділом організаційно-кадрової роботи, інформаційної політики та взаємодії з громадськістю (О.Іотова), КП «КТП» (О.Литвиненко) забезпечити організацію трансляції футбольних матчів «ЄВРО-2020» з 15 червня по 11 липня 2021 року з 15:30 до 24:00 (згідно з календарем матчів) в м. Каховці на великому екрані на центральній площі міс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ідділенню поліції № 1 Каховського РВП ГУ Національної поліції України в Херсонській області (В. Попов) (за згодою), міському громадському формуванню з охорони громадського порядку «Щит» (П. Матвієнко) забезпечити громадський порядок під час організації трансляції футбольних матчів «ЄВРО-2020» з 15 червня по 11 липня 2021 року з 15:30 до 24:00 (згідно з календарем матчів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аховському РУ ГУ ДСНС України у Херсонській області (І.Берещенко) (за згодою) забезпечити додержання заходів пожежної та техногенної безпеки під час організації трансляції футбольних матчів «ЄВРО-2020» з 15 червня по 11 липня 2021 року з 15:30 до 24:00 (згідно з календарем матчів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заступника міського голови з питань діяльності виконавчих органів ради Г.Гондаре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567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тверджено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озпорядження міського голови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15.06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4-р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ізаційного комітету по організації трансляції «ЄВРО-2020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. Каховці на центральній площі міста з 15 червня по 11 липня 2021 року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22"/>
      </w:tblGrid>
      <w:tr>
        <w:trPr>
          <w:trHeight w:val="354" w:hRule="atLeast"/>
        </w:trPr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рець В.  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left="2431" w:right="0" w:hanging="2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іський голова, голова оргкомітету;</w:t>
            </w:r>
          </w:p>
        </w:tc>
      </w:tr>
      <w:tr>
        <w:trPr>
          <w:trHeight w:val="354" w:hRule="atLeast"/>
        </w:trPr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дарева Г.   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міського голови з питань діяльност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х органів ради, заступник голови оргкомітету;</w:t>
            </w:r>
          </w:p>
        </w:tc>
      </w:tr>
      <w:tr>
        <w:trPr>
          <w:trHeight w:val="354" w:hRule="atLeast"/>
        </w:trPr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улін С.    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у справах молоді та спорту, секретар оргкомітету;</w:t>
            </w:r>
          </w:p>
        </w:tc>
      </w:tr>
      <w:tr>
        <w:trPr>
          <w:trHeight w:val="354" w:hRule="atLeast"/>
        </w:trPr>
        <w:tc>
          <w:tcPr>
            <w:tcW w:w="9863" w:type="dxa"/>
            <w:gridSpan w:val="2"/>
            <w:tcBorders/>
          </w:tcPr>
          <w:p>
            <w:pPr>
              <w:pStyle w:val="Normal"/>
              <w:snapToGrid w:val="false"/>
              <w:ind w:left="2244" w:right="0" w:hanging="2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44" w:right="0" w:hanging="2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оргкомітету:</w:t>
            </w:r>
          </w:p>
        </w:tc>
      </w:tr>
      <w:tr>
        <w:trPr>
          <w:trHeight w:val="354" w:hRule="atLeast"/>
        </w:trPr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єхов І.  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 з питань діяльності виконавчих органів  ради;</w:t>
            </w:r>
          </w:p>
        </w:tc>
      </w:tr>
      <w:tr>
        <w:trPr>
          <w:trHeight w:val="354" w:hRule="atLeast"/>
        </w:trPr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отова О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організаційно-кадрової роботи, інформаційної політики та взаємодії з громадськістю;</w:t>
            </w:r>
          </w:p>
        </w:tc>
      </w:tr>
      <w:tr>
        <w:trPr>
          <w:trHeight w:val="354" w:hRule="atLeast"/>
        </w:trPr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а А.     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left="2244" w:right="0" w:hanging="2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культури і туризму;</w:t>
            </w:r>
          </w:p>
        </w:tc>
      </w:tr>
      <w:tr>
        <w:trPr>
          <w:trHeight w:val="354" w:hRule="atLeast"/>
        </w:trPr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улін А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ind w:left="3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міського господарства, надзвичайних ситуацій, обліку житла;</w:t>
            </w:r>
          </w:p>
        </w:tc>
      </w:tr>
      <w:tr>
        <w:trPr>
          <w:trHeight w:val="354" w:hRule="atLeast"/>
        </w:trPr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єнєва А.</w:t>
              <w:tab/>
              <w:tab/>
            </w:r>
          </w:p>
        </w:tc>
        <w:tc>
          <w:tcPr>
            <w:tcW w:w="74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відділу економічного розвитку, інвестицій та регуляторної політики;</w:t>
            </w:r>
          </w:p>
        </w:tc>
      </w:tr>
      <w:tr>
        <w:trPr>
          <w:trHeight w:val="354" w:hRule="atLeast"/>
        </w:trPr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О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П «КТП»;</w:t>
            </w:r>
          </w:p>
        </w:tc>
      </w:tr>
      <w:tr>
        <w:trPr>
          <w:trHeight w:val="354" w:hRule="atLeast"/>
        </w:trPr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В.         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відділення поліції № 1 Каховського РВП ГУ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іональної поліції України в  Херсонській област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;</w:t>
            </w:r>
          </w:p>
        </w:tc>
      </w:tr>
      <w:tr>
        <w:trPr>
          <w:trHeight w:val="354" w:hRule="atLeast"/>
        </w:trPr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щенко І.</w:t>
              <w:tab/>
              <w:t xml:space="preserve">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Каховського РУ ГУ ДСНС України у Херсонській області (за згодою);</w:t>
            </w:r>
          </w:p>
        </w:tc>
      </w:tr>
      <w:tr>
        <w:trPr>
          <w:trHeight w:val="354" w:hRule="atLeast"/>
        </w:trPr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ієнко П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а міського громадського формування з охорони громадського порядку «Щит»;</w:t>
            </w:r>
          </w:p>
        </w:tc>
      </w:tr>
      <w:tr>
        <w:trPr>
          <w:trHeight w:val="354" w:hRule="atLeast"/>
        </w:trPr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ул Ю.          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спортивного комбінату «Олімпійський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ітету міської ради                                                                               Віталій Чернявський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Yu Gothic"/>
      <w:sz w:val="28"/>
      <w:szCs w:val="28"/>
    </w:rPr>
  </w:style>
  <w:style w:type="paragraph" w:styleId="Style11">
    <w:name w:val="Название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2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76"/>
      <w:ind w:left="0" w:right="0" w:firstLine="420"/>
      <w:jc w:val="center"/>
    </w:pPr>
    <w:rPr>
      <w:rFonts w:ascii="Arial" w:hAnsi="Arial" w:cs="Arial"/>
      <w:b/>
      <w:bCs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1:00Z</dcterms:created>
  <dc:creator>К 312</dc:creator>
  <dc:description/>
  <dc:language>en-US</dc:language>
  <cp:lastModifiedBy>Користувач Windows</cp:lastModifiedBy>
  <cp:lastPrinted>2021-06-15T11:23:00Z</cp:lastPrinted>
  <dcterms:modified xsi:type="dcterms:W3CDTF">2021-06-15T08:23:00Z</dcterms:modified>
  <cp:revision>9</cp:revision>
  <dc:subject/>
  <dc:title> </dc:title>
</cp:coreProperties>
</file>