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40931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.06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 209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.10.2017 р. № 243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вленої 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їх архітектурного ти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Приватного підприємства “Континенталь — Південь” та надані матеріали, керуючись наказом Міністерства регіонального розвитку,  будівництва  та  житлово-комунального  господарства України від 21.10.2011 р. № 244 «Про затвердження Порядку розміщення тимчасових споруд для провадження підприємницької діяльності»,  наказом Міністерства розвитку громад та територій України від 23.11.2020 р. № 284 “Про затвердження Змін  до Порядку розміщення тимчасових споруд для провадження підприємницької діяльності”,  виконавчий комітет міської ради 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: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годити   розміщення    тимчасових   споруд (ТС)    для провадження підприємницької діяльності (торгівля) на орендованій земельній ділянці на територ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hi-IN"/>
        </w:rPr>
        <w:t xml:space="preserve"> ПСК “Каховський ринок”  по провулку  Кооперативний, 9.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містобудування та архітектури забезпечити видачу паспортів прив’язки тимчасових споруд (ТС) відповідно до вимог чинного законодавства та наданих документів.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  міського  голови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енка Р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італій Немерець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>Kan  </cp:lastModifiedBy>
  <cp:lastPrinted>2020-09-15T16:14:00Z</cp:lastPrinted>
  <dcterms:modified xsi:type="dcterms:W3CDTF">2021-06-10T05:35:07Z</dcterms:modified>
  <cp:revision>27</cp:revision>
  <dc:subject/>
  <dc:title/>
</cp:coreProperties>
</file>