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415609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8.06.2021  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                                 м. Каховка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213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присвоєння адрес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мерів земельним ділянкам 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lang w:val="uk-UA"/>
        </w:rPr>
        <w:t>с.Роздольне та с.Вільна Україна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Розглянувши звернення відділу комунального майна та землі  Каховської міської ради, Генеральний план поєднаний з детальними планами території та зонування села Роздольне Роздольненської сільської ради, Каховського району, Херсонської області та зміни до генерального плану, поєднаного з детальними планами територій та зонування села Вільна Україна Роздольненської сільської ради, Каховського району, Херсонської області, розроблений ТОВ “Укргенплан” в 2016 році, у зв’язку з упорядкуванням нумерації об’єктів, які  будуються і розташовані на території сіл Роздольне та Вільна Україна, керуючись статтею 37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гідно з детальним планом території присвоїти адресний номер земельним  ділянкам  під  індивідуальну  житлову  забудову      розташованим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с. Роздольне по вулиця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вул. Дружби: №№ 10, 11, 12, 13,14, 15, 16, 17, 18, 19, 20, 21,22, 23, 24, 25, 26,  27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вул. Ювілейна: №№ 8, 9, 10, 11, 12, 13, 14, 15, 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с. Вільна Україна по вулиця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Першотравнева: №№ 1 “а”, 1 “б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: Центральна: №№ 2 “а”, 2 “б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8:00Z</dcterms:created>
  <dc:creator>Arhitektura_KAN</dc:creator>
  <dc:description/>
  <dc:language>en-US</dc:language>
  <cp:lastModifiedBy>Kan  </cp:lastModifiedBy>
  <dcterms:modified xsi:type="dcterms:W3CDTF">2021-06-10T06:41:30Z</dcterms:modified>
  <cp:revision>46</cp:revision>
  <dc:subject/>
  <dc:title> </dc:title>
</cp:coreProperties>
</file>