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39.9pt;height:5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2048170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08.06.2021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 затвердження висновку щодо доцільності позбавлення батьківських прав 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 (протокол №8 від 19.05.2021 року) і документи</w:t>
      </w:r>
      <w:r>
        <w:rPr>
          <w:sz w:val="28"/>
          <w:szCs w:val="28"/>
        </w:rPr>
        <w:t xml:space="preserve"> про надання висновку щодо доцільності позбавлення батьківських прав .................у відношенні д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малолітнього ................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 підставі ст.ст. 11, 12, 15 Закону України “Про охорону дитинства”, ст.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>1. Затвердити висновок про доцільність позбавлення батьківських прав  .................у відношенні д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малолітнього ................... </w:t>
      </w:r>
      <w:r>
        <w:rPr>
          <w:sz w:val="28"/>
          <w:szCs w:val="28"/>
        </w:rPr>
        <w:t>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Віталій НЕМЕРЕЦЬ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>Дети  </cp:lastModifiedBy>
  <cp:lastPrinted>2021-05-31T15:37:00Z</cp:lastPrinted>
  <dcterms:modified xsi:type="dcterms:W3CDTF">2021-06-16T09:53:53Z</dcterms:modified>
  <cp:revision>47</cp:revision>
  <dc:subject/>
  <dc:title>Про висновок щодо доцільності</dc:title>
</cp:coreProperties>
</file>