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0.9pt;width:39.95pt;height:5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2344044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08.06.2021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222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продовження терміну переб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лолітні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.............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дині патронатного виховател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хисту прав та інтересів малолітніх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..............., на підставі рекомендацій комісії з</w:t>
      </w:r>
      <w:r>
        <w:rPr>
          <w:b w:val="false"/>
          <w:bCs w:val="false"/>
          <w:sz w:val="28"/>
          <w:szCs w:val="28"/>
          <w:lang w:val="uk-UA"/>
        </w:rPr>
        <w:t xml:space="preserve"> питань захисту прав дитини від 19.05.2021 року, з урахуванням Акту проведення рівня безпеки дитини від 28.10.2020 року за формою згідно з додатком 10 до Порядку провадження органом опіки та піклування діяльності, пов’язаної із захистом прав дитини, затвердженого постановою Кабінету Міністрів України від 24 вересня 2008 р. № 866,</w:t>
      </w:r>
      <w:r>
        <w:rPr>
          <w:sz w:val="28"/>
          <w:szCs w:val="28"/>
          <w:lang w:val="uk-UA"/>
        </w:rPr>
        <w:t xml:space="preserve"> діючи виключно в найкращих інтересах дітей, керуючись ст. 5 Закону України “Про охорону дитинства”, ст. 34, 42 Закону України “Про місцеве самоврядування в Україні”, постановою Кабінету Міністрів України від 26.06.2019 р. № 552, враховуючи Договір про надання послуг патронату над дитиною між міським головою Немерцем В.А. та патронатним вихователем ........... від 23</w:t>
      </w:r>
      <w:r>
        <w:rPr>
          <w:b w:val="false"/>
          <w:bCs w:val="false"/>
          <w:sz w:val="28"/>
          <w:szCs w:val="28"/>
          <w:lang w:val="uk-UA"/>
        </w:rPr>
        <w:t>.11.2020 р</w:t>
      </w:r>
      <w:r>
        <w:rPr>
          <w:sz w:val="28"/>
          <w:szCs w:val="28"/>
          <w:lang w:val="uk-UA"/>
        </w:rPr>
        <w:t xml:space="preserve">.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>1. Продовжити термін перебування малолітніх ...................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родині патронатного вихователя .................., терміном до 3 місяців.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(Скрипніченко А.В.) забезпечити своєчасне призначення та виплату соціальної допомоги на утримання дітей в сім'ї патронатного вихователя ................, оплати послуг із здійснення патронату та здійснення видатків на сплату єдиного внеску на загальнодержавне соціальне страхування за патронатного вихователя згідно з Порядком, затвердженим постановою Кабінету Міністрів України від 26.06.2019 р. № 552.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Г. Гондареву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 xml:space="preserve">       Віталій НЕМЕР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2107" w:footer="1134" w:bottom="154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Дети  </cp:lastModifiedBy>
  <cp:lastPrinted>2021-05-19T15:53:00Z</cp:lastPrinted>
  <dcterms:modified xsi:type="dcterms:W3CDTF">2021-06-16T09:46:28Z</dcterms:modified>
  <cp:revision>50</cp:revision>
  <dc:subject/>
  <dc:title/>
</cp:coreProperties>
</file>