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951749200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5.06.2021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26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066" w:hanging="0"/>
        <w:jc w:val="both"/>
        <w:rPr/>
      </w:pPr>
      <w:r>
        <w:rPr>
          <w:sz w:val="28"/>
          <w:szCs w:val="28"/>
        </w:rPr>
        <w:t>Про поховання одинокого громадянина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У зв'язку з надходженням до виконавчого комітету Каховської міської ради листа від Каховського ВП ГУНП в Херсонській області                               № 8021/39.1/05-2021 від 08.06.2021 року в якому зазначено, що 29.04.2021 року  в м.Каховка було виявлено труп ***, 1961 року народження, який не має місця проживання та реєстрації (безхатченко)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Литвиненко О.В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4:12Z</dcterms:created>
  <dc:creator>Gorhoz  </dc:creator>
  <dc:description/>
  <dc:language>en-US</dc:language>
  <cp:lastModifiedBy>Gorhoz  </cp:lastModifiedBy>
  <dcterms:modified xsi:type="dcterms:W3CDTF">2021-06-16T04:58:54Z</dcterms:modified>
  <cp:revision>3</cp:revision>
  <dc:subject/>
  <dc:title/>
</cp:coreProperties>
</file>