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9185326" r:id="rId2"/>
        </w:objec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ХОВСЬКА  МІСЬКА 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ru-RU"/>
        </w:rPr>
        <w:t>ХЕРСОНСЬКОЇ  ОБЛАСТІ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6"/>
          <w:szCs w:val="26"/>
          <w:lang w:eastAsia="zh-CN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trike w:val="false"/>
                <w:dstrike w:val="false"/>
                <w:sz w:val="26"/>
                <w:szCs w:val="26"/>
                <w:u w:val="none"/>
              </w:rPr>
              <w:t>10.06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22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творення тимчасово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ї для розгляду зверненн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мешканки мі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метою всебічного та колегіального розгляду питання, викладеного у зверненні громадянки Мартиненко С.Д. стосовно неналежного стану балконної плити за адресою вул. Соборності, 20, кв.6, керуючись п. 20, ч. 4, ст. 42 Закону України “Про місцеве самоврядування в Україні”, п.п. 3,6, п. "б", ч.1,  ст. 31 Закону України “Про місцеве самоврядування в Україні”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35" w:leader="none"/>
          <w:tab w:val="left" w:pos="795" w:leader="none"/>
          <w:tab w:val="left" w:pos="960" w:leader="none"/>
        </w:tabs>
        <w:suppressAutoHyphens w:val="true"/>
        <w:kinsoku w:val="true"/>
        <w:overflowPunct w:val="true"/>
        <w:autoSpaceDE w:val="true"/>
        <w:bidi w:val="0"/>
        <w:ind w:left="0" w:righ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склад тимчасової комісії (додається) щодо перевірки стану балконної плити за адресою вул. Соборності, 20, кв.6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дійснити перевірку з порушеного у зверненні питанн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езультатами роботи комісії скласти акт візуального обстеження балконної плити та надати відповідь заявнику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озпорядж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>Віталій Немерець</w:t>
      </w:r>
      <w:r>
        <w:br w:type="page"/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Liberation Serif;Times New Roman"/>
          <w:b/>
          <w:bCs/>
          <w:color w:val="000000"/>
          <w:sz w:val="28"/>
          <w:szCs w:val="28"/>
          <w:u w:val="none"/>
        </w:rPr>
        <w:t>ЗАТВЕРДЖЕНО:</w:t>
      </w:r>
    </w:p>
    <w:p>
      <w:pPr>
        <w:pStyle w:val="Normal"/>
        <w:tabs>
          <w:tab w:val="clear" w:pos="709"/>
          <w:tab w:val="left" w:pos="2175" w:leader="none"/>
        </w:tabs>
        <w:jc w:val="right"/>
        <w:rPr>
          <w:color w:val="000000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 xml:space="preserve">розпорядження міського голови 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 xml:space="preserve">                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</w:t>
        <w:tab/>
        <w:tab/>
        <w:tab/>
        <w:tab/>
        <w:tab/>
        <w:t>__________________№ _______</w:t>
      </w:r>
    </w:p>
    <w:p>
      <w:pPr>
        <w:pStyle w:val="Normal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часов</w:t>
      </w:r>
      <w:r>
        <w:rPr>
          <w:b w:val="false"/>
          <w:bCs w:val="false"/>
          <w:color w:val="000000"/>
          <w:sz w:val="28"/>
          <w:szCs w:val="28"/>
        </w:rPr>
        <w:t>ої комісії стосовно стану балконної плити за адресою вул. Соборності, 20, кв.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слан Романенко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ерший заступник міського голови з питань діяльності виконавчих органів ради</w:t>
            </w:r>
          </w:p>
        </w:tc>
      </w:tr>
      <w:tr>
        <w:trPr>
          <w:trHeight w:val="910" w:hRule="atLeast"/>
        </w:trPr>
        <w:tc>
          <w:tcPr>
            <w:tcW w:w="4200" w:type="dxa"/>
            <w:tcBorders/>
            <w:vAlign w:val="cente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0" w:right="0" w:firstLine="624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и комісії: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дрій Кашулін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відділу міського господарства, надзвичайних ситуацій,  обліку житла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кола Єложенко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ний спеціаліст відділу містобудування та архітектури</w:t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рина Кудінова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комунального підприємства „Каховська керуюча компанія”</w:t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 xml:space="preserve">Микола Холодняк </w:t>
            </w:r>
          </w:p>
        </w:tc>
        <w:tc>
          <w:tcPr>
            <w:tcW w:w="544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головний інженер проєктів ПП "Майстер" (за згодою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13Z</dcterms:created>
  <dc:creator/>
  <dc:description/>
  <dc:language>en-US</dc:language>
  <cp:lastModifiedBy/>
  <cp:lastPrinted>2021-06-10T14:48:00Z</cp:lastPrinted>
  <dcterms:modified xsi:type="dcterms:W3CDTF">2021-06-17T05:46:51Z</dcterms:modified>
  <cp:revision>35</cp:revision>
  <dc:subject/>
  <dc:title/>
</cp:coreProperties>
</file>