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-5.2pt;width:42.05pt;height:53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4457591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67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5.12.2014 р.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42/6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емельної ділянк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ристування на умовах суперфіці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0"/>
          <w:szCs w:val="20"/>
        </w:rPr>
      </w:pPr>
      <w:r>
        <w:rPr>
          <w:szCs w:val="28"/>
        </w:rPr>
        <w:tab/>
        <w:tab/>
        <w:t>Розглянувши клопотання ТОВ “АСТОР І К” та подані матеріали, керуючись статтями 12, 102-1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Надати ТОВ “АСТОР І К” у користування на умовах суперфіцію земельну ділянку площею 0,3 га терміном на один рік з річною платою 3% (три відсотки) від нормативної грошової оцінки землі, з урахуванням щорічного коефіцієнту індексації, для будівництва складських приміщень для зберігання сільськогосподарської продукції в складі земельної ділянки комунальної власності загальною площею 4,9019 га, що розташована за адресою: м. Каховка, Семенівське шосе, 3, і перебуває у постійному користуванні ПАТ “Каховське АТП 16555”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Доручити уповноваженій особі укласти від імені Каховської міської ради договір про надання у користування земельної ділянки на умовах суперфіцію на затверджених умова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3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>User</cp:lastModifiedBy>
  <cp:lastPrinted>2014-12-25T15:56:00Z</cp:lastPrinted>
  <dcterms:modified xsi:type="dcterms:W3CDTF">2014-11-11T10:15:00Z</dcterms:modified>
  <cp:revision>178</cp:revision>
  <dc:subject/>
  <dc:title/>
</cp:coreProperties>
</file>